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莆田市湄洲岛海洋生态保护修复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造林绿化机械服务采购结果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招标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编号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华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[PT]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20221213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莆田市湄洲岛海洋生态保护修复项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-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造林绿化机械服务采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福建安中泰建筑工程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福建省莆田市秀屿区湄洲镇湄洲北大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1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9692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909"/>
        <w:gridCol w:w="2802"/>
        <w:gridCol w:w="1548"/>
        <w:gridCol w:w="1469"/>
        <w:gridCol w:w="1572"/>
      </w:tblGrid>
      <w:tr>
        <w:trPr>
          <w:trHeight w:val="97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09" w:type="dxa"/>
            <w:tcBorders>
              <w:top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802" w:type="dxa"/>
            <w:tcBorders>
              <w:top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单价     （元）</w:t>
            </w:r>
          </w:p>
        </w:tc>
        <w:tc>
          <w:tcPr>
            <w:tcW w:w="1572" w:type="dxa"/>
            <w:tcBorders>
              <w:top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总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47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福建安中泰建筑工程有限公司</w:t>
            </w:r>
          </w:p>
        </w:tc>
        <w:tc>
          <w:tcPr>
            <w:tcW w:w="2802" w:type="dxa"/>
            <w:tcBorders>
              <w:top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莆田市湄洲岛海洋生态保护修复项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造林绿化机械服务采购</w:t>
            </w:r>
          </w:p>
        </w:tc>
        <w:tc>
          <w:tcPr>
            <w:tcW w:w="1548" w:type="dxa"/>
            <w:tcBorders>
              <w:top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详见附件</w:t>
            </w:r>
          </w:p>
        </w:tc>
        <w:tc>
          <w:tcPr>
            <w:tcW w:w="1572" w:type="dxa"/>
            <w:tcBorders>
              <w:top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6920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方玉树、高国清、吴丽红、陈燕涵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林朝英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业主评委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Normal"/>
        <w:spacing w:lineRule="auto" w:line="360"/>
        <w:ind w:right="323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①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由中标人支付，中标人应在领取中标通知书前以转账、现金等付款方式一次性缴清，按以下收费标准的八折向招标代理人缴纳招标服务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其中包含该项目采购有跟标或增加补充而产生的采购金额。但若采购人的实际采购金额低于中标总金额的，招标代理人将不予退还原缴纳的费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，具体国家缴纳标准比例为： 总金额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万元以下的部分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>1.5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缴纳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总金额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—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万元的部分按</w:t>
      </w:r>
      <w:r>
        <w:rPr>
          <w:rFonts w:cs="宋体" w:ascii="宋体" w:hAnsi="宋体"/>
          <w:color w:val="000000"/>
          <w:sz w:val="24"/>
        </w:rPr>
        <w:t>0.8%</w:t>
      </w:r>
      <w:r>
        <w:rPr>
          <w:rFonts w:ascii="宋体" w:hAnsi="宋体" w:cs="宋体"/>
          <w:color w:val="000000"/>
          <w:sz w:val="24"/>
        </w:rPr>
        <w:t>缴纳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②开户名：福建华亿建设咨询有限公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开户行：中国建设银行股份有限公司福州思儿亭支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帐号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</w:rPr>
        <w:t xml:space="preserve">35050161810700002963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820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</w:rPr>
        <w:t>元（人民币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截止截标时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日上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时止，共收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家投标供应商的投标文件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家投标人均有按招标文件要求进行缴纳保证金并通过资格性审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采购人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莆田市湄洲岛市政园林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 莆田市秀屿区湄洲镇环岛东路南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56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联系人姓名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林小姐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联系电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37990187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代理机构：</w:t>
      </w:r>
      <w:r>
        <w:rPr>
          <w:rFonts w:ascii="宋体" w:hAnsi="宋体" w:cs="宋体"/>
          <w:color w:val="000000"/>
          <w:sz w:val="24"/>
          <w:lang w:eastAsia="zh-CN"/>
        </w:rPr>
        <w:t>福建华亿建设咨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址：福州市高新区科技东路华建大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1907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 xml:space="preserve">联 系 人：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黄先生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电  话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18120999907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333333"/>
          <w:kern w:val="2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333333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333333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莆田市湄洲岛市政园林工程有限公司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福建华亿建设咨询有限公司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2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 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2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b/>
          <w:b/>
          <w:spacing w:val="-6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12"/>
          <w:sz w:val="24"/>
          <w:szCs w:val="24"/>
          <w:lang w:val="en-US" w:eastAsia="zh-CN"/>
        </w:rPr>
        <w:t>附件</w:t>
      </w:r>
    </w:p>
    <w:p>
      <w:pPr>
        <w:pStyle w:val="Normal"/>
        <w:rPr>
          <w:rFonts w:ascii="宋体" w:hAnsi="宋体" w:eastAsia="宋体" w:cs="宋体"/>
          <w:b/>
          <w:b/>
          <w:spacing w:val="-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pacing w:val="-6"/>
          <w:sz w:val="24"/>
          <w:szCs w:val="24"/>
          <w:lang w:val="en-US" w:eastAsia="zh-CN"/>
        </w:rPr>
      </w:r>
    </w:p>
    <w:p>
      <w:pPr>
        <w:pStyle w:val="Normal"/>
        <w:spacing w:lineRule="exact" w:line="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05"/>
        <w:gridCol w:w="1956"/>
        <w:gridCol w:w="1164"/>
        <w:gridCol w:w="972"/>
        <w:gridCol w:w="1212"/>
        <w:gridCol w:w="1362"/>
      </w:tblGrid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机械类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容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综合单价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小时、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趟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预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汽车式起重机（吊机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提升质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按小时计算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轮胎式装载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铲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斗容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m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按小时计算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卸汽车（农用车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按载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吨，运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里以内包干计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按趟计算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轮胎式单斗挖掘机（轮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型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液压，斗容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4m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按小时计算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履带式单斗挖掘机（履带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型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液压 ，斗容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4m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按小时计算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履带式单斗挖掘机（履带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型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液压，斗容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8m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按小时计算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履带式单斗挖掘机（履带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型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液压，斗容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m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按小时计算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履带式单斗挖掘机（履带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型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液压，斗容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按小时计算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履带式液压挖掘机（带液压锤，履带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型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M9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按小时计算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6" w:right="927" w:gutter="0" w:header="0" w:top="1431" w:footer="769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362450" cy="641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4568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next w:val="3780200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CLZ</cp:lastModifiedBy>
  <dcterms:modified xsi:type="dcterms:W3CDTF">2023-02-15T07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A37E0EF57498BBF310BE2899270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