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介绍信</w:t>
      </w:r>
    </w:p>
    <w:p>
      <w:pPr>
        <w:pStyle w:val="TextBody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川耀杰工程项目管理有限责任公司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兹介绍我公司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等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位同志前往你处报名领取采购文件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，项目编号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。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)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同时提交下列真实、有效、完整的备案资料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请予以接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司名称（加盖鲜章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宋体" w:hAnsi="宋体" w:eastAsia="宋体" w:cs="宋体"/>
          <w:kern w:val="0"/>
          <w:sz w:val="32"/>
          <w:szCs w:val="32"/>
          <w:u w:val="double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u w:val="double"/>
          <w:lang w:val="en-US" w:eastAsia="zh-CN" w:bidi="ar"/>
        </w:rPr>
      </w:r>
    </w:p>
    <w:p>
      <w:pPr>
        <w:pStyle w:val="Normal"/>
        <w:ind w:left="960" w:hanging="960"/>
        <w:jc w:val="left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投标人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法人代表人（签字）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委托代理人（签字）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联系电话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 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邮箱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注：若联系方式与邮箱不准确导致的一切后果由投标人自行负责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：法人代表身份证复印件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授代表身份证复印件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及营业执照复印件并加盖鲜章。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32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21"/>
          <w:lang w:val="en-US" w:eastAsia="zh-CN" w:bidi="ar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" w:hAnsi="黑体" w:eastAsia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b w:val="false"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" w:hAnsi="黑体" w:eastAsia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b w:val="false"/>
          <w:bCs/>
          <w:color w:val="000000"/>
          <w:sz w:val="44"/>
          <w:szCs w:val="44"/>
        </w:rPr>
        <w:t>授权书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宋体" w:hAnsi="宋体" w:eastAsia="黑体"/>
          <w:b/>
          <w:b/>
          <w:bCs/>
          <w:color w:val="000000"/>
          <w:sz w:val="24"/>
          <w:szCs w:val="44"/>
          <w:highlight w:val="none"/>
        </w:rPr>
      </w:pPr>
      <w:r>
        <w:rPr>
          <w:rFonts w:eastAsia="黑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/>
          <w:color w:val="000000"/>
          <w:sz w:val="36"/>
          <w:szCs w:val="36"/>
          <w:highlight w:val="none"/>
        </w:rPr>
      </w:pPr>
      <w:r>
        <w:rPr>
          <w:rFonts w:ascii="宋体" w:hAnsi="宋体"/>
          <w:color w:val="000000"/>
          <w:sz w:val="36"/>
          <w:szCs w:val="36"/>
          <w:lang w:val="en-US" w:eastAsia="zh-CN"/>
        </w:rPr>
        <w:t>四川耀杰工程项目管理有限责任公司</w:t>
      </w:r>
      <w:r>
        <w:rPr>
          <w:rFonts w:ascii="宋体" w:hAnsi="宋体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授权声明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：我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（姓名）为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（投标人名称）的法定代表人，现授权委托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我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司参与报名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项目名称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，项目编号</w:t>
      </w: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 w:bidi="ar"/>
        </w:rPr>
        <w:t>: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项目的法定代表人授权委托代理人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我承认代理人全权代表我所签署的本项目相关文件的内容，代理人无转委托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法人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签字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958" w:hanging="320"/>
        <w:jc w:val="left"/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身份证号码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职务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授权代表签字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职务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投标人名称（单位盖章）：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 xml:space="preserve">日    期：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：法人代表身份证复印件、授代表身份证复印件及营业执照复印件并加盖鲜章。</w:t>
      </w:r>
    </w:p>
    <w:p>
      <w:pPr>
        <w:pStyle w:val="TextBody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textAlignment w:val="baseline"/>
    </w:pPr>
    <w:rPr>
      <w:rFonts w:ascii="Arial" w:hAnsi="Arial" w:eastAsia="仿宋_GB2312;仿宋" w:cs="Arial"/>
      <w:color w:val="000000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8T10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5E506D5B467182A912622FD1DA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