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闽一招标代理有限公司获取竞争性谈判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合同包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一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Administrator</cp:lastModifiedBy>
  <cp:lastPrinted>2019-12-09T15:42:00Z</cp:lastPrinted>
  <dcterms:modified xsi:type="dcterms:W3CDTF">2023-01-11T06:53:58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9BD2B0BA4F74A11BBA68C709E6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