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领购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文件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若有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控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间，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Administrator</cp:lastModifiedBy>
  <cp:lastPrinted>2019-11-06T18:25:00Z</cp:lastPrinted>
  <dcterms:modified xsi:type="dcterms:W3CDTF">2022-08-05T06:46:4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BE80D4D1941F582CBFAF4F9F47B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