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4" w:type="dxa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8"/>
        <w:gridCol w:w="562"/>
        <w:gridCol w:w="938"/>
        <w:gridCol w:w="1406"/>
        <w:gridCol w:w="3839"/>
        <w:gridCol w:w="609"/>
        <w:gridCol w:w="642"/>
      </w:tblGrid>
      <w:tr>
        <w:trPr>
          <w:trHeight w:val="9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2" w:leader="none"/>
              </w:tabs>
              <w:spacing w:lineRule="exact" w:line="300"/>
              <w:ind w:firstLine="21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物资名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质量技术标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（技术参数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8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馒头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保障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60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人以内机型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机身材质：不锈钢；效率不低于：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800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个小时；配用动力：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20V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.7kw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；技术要求：成型辊不粘面，一次成型，成品大小均匀，按钮变频调控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台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58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保障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60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人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-120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人机型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机身材质：不锈钢；效率不低于：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500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个小时；配用动力：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20V,3KW;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技术要求：成型辊不粘面，一次成型，成品大小均匀，按钮变频调控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台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40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电烤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保障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60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人以内机型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机身材质：加厚无磁不锈钢；效率不低于：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20KG/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小时；配用动力：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20V,6.6KW;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技术要求：微电脑显示控制，精准定时，二层四盘，每层发热直管不低于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根，每层单独控温，温度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0-400°C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范围，内设防爆灯泡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台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40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保障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60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人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-120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人机型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机身材质：加厚无磁不锈钢；效率不低于：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80KG/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小时；配用动力：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20V,13.8KW;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技术要求：微电脑显示控制，精准定时，二层四盘，每层发热直管不低于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根，每层单独控温，温度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0-400°C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范围，内设防爆灯泡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台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3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和面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保障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60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人以内机型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机身材质：不锈钢；效率不低于：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5KG/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次；配用动力：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20V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.5KW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；技术要求：搅拌均匀，倒顺均可操作，下倾斜翻转倒面，轴承外置，不卡面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台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3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保障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60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人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-120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人机型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机身材质：不锈钢；效率不低于：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5KG/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次；配用动力：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20V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.2KW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；技术要求：搅拌均匀，倒顺均可操作，下倾斜翻转倒面，轴承外置，不卡面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台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轧面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保障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60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人以内机型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机身材质：不锈钢；效率不低于：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40KG/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次；配用动力：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220V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，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1.5KW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；技术要求：扁、圆、板面均可制作，厚度可调控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台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保障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60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人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-120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人机型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机身材质：不锈钢；效率不低于：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60KG/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次；配用动力：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20V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.8KW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；技术要求：扁、圆、板面均可制作，厚度可调控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台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56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包子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保障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60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人以内机型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机身材质：不锈钢；效率：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500-1500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小时；配用动力：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20V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.87KW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；技术要求：全自动，一机多用，一次性成型，制品多样，肉、菜馅均可，大小可调，产品皮薄肉厚，可变频调控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台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56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保障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60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人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-120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人机型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机身材质：不锈钢；效率：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500-2500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小时；配用动力：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20V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KW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；技术要求：全自动，一机多用，一次性成型，制品多样，肉、菜馅均可，大小可调，产品皮薄肉厚，可变频调控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台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3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榨汁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保障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60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人以内机型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机身材质：不锈钢；效率不低于：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3000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转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分钟；配用动力：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20V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.5KW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；技术要求：旋钮式操控，进料不小于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90mm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，软、硬性水果兼宜，粉碎刀头不少于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排，不少于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个滤网，微细孔过滤，果肉分离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台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3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保障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60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人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-120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人机型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机身材质：不锈钢；效率不低于：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8000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转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分钟；配用动力：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20V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KW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；技术要求：旋钮式操控，进料不小于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90mm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，软、硬性水果兼宜，粉碎刀头不少于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排，不少于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个滤网，微细孔过滤，果肉分离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台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3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多功能切菜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保障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60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人以内机型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机身材质：不锈钢；效率：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00-300KG/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小时；配用动力：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20V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.2KW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；技术要求：双刀全自动，一机多用，片、丝、丁、段均可切，成品均匀，变频调控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台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3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保障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60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人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-120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人机型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机身材质：不锈钢；效率：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00-600KG/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小时；配用动力：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20V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.5KW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；技术要求：双刀全自动，一机多用，片、丝、丁、段均可切，成品均匀，变频调控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台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3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菜馅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保障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60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人以内机型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机身材质：不锈钢；效率不低于：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50KG /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小时；配用动力：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20V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.5KW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 xml:space="preserve">；技术要求：一键式操作，螺旋刀头，肉、菜双绞，颗粒不成泥。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台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3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保障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60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人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-120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人机型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机身材质：不锈钢；效率不低于：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00KG /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小时；配用动力：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20V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.8KW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；技术要求：一键式操作，螺旋刀头，肉、菜双绞，颗粒不成泥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台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3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豆浆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保障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60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人以内机型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机身材质：不锈钢；效率不低于：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40KG /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小时；配用动力：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20V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750W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；技术要求：四叶刀片，纯铜电机，适用于五谷、米糊、湿豆，高速打磨，渣浆分离，密网过滤，独立开关加急停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台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3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保障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60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人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-120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人机型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机身材质：不锈钢；效率不低于：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80KG /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小时；配用动力：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220V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，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1.5W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；技术要求：四叶刀片，纯铜电机，适用于五谷、米糊、湿豆，高速打磨，渣浆分离，密网过滤，独立开关加急停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台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67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电热</w:t>
            </w:r>
            <w:r>
              <w:rPr>
                <w:rFonts w:ascii="宋体" w:hAnsi="宋体" w:cs="宋体"/>
                <w:kern w:val="0"/>
                <w:sz w:val="13"/>
                <w:szCs w:val="13"/>
                <w:lang w:eastAsia="zh-CN"/>
              </w:rPr>
              <w:t>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保障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60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人以内机型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机身材质：不锈钢；效率不低于：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30KG /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小时；配用动力：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220V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，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2.5KW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；技术要求煎、烙兼宜，超大火力快速双面全自动循环加热，受热均匀，不沾涂层，悬浮锅盖，手柄防烫，台立两用，数显双温调控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台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65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保障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60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人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-120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人机型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机身材质：不锈钢；效率不低于：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34KG /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小时；配用动力：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220V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，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3KW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；技术要求煎、烙兼宜，超大火力快速双面全自动循环加热，受热均匀，不沾涂层，悬浮锅盖，手柄防烫，台立两用，数显双温调控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台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40" w:leader="none"/>
          <w:tab w:val="left" w:pos="3254" w:leader="none"/>
          <w:tab w:val="left" w:pos="3689" w:leader="none"/>
          <w:tab w:val="left" w:pos="5295" w:leader="none"/>
          <w:tab w:val="left" w:pos="6159" w:leader="none"/>
          <w:tab w:val="left" w:pos="7660" w:leader="none"/>
          <w:tab w:val="left" w:pos="8660" w:leader="none"/>
          <w:tab w:val="left" w:pos="9330" w:leader="none"/>
          <w:tab w:val="left" w:pos="10980" w:leader="none"/>
          <w:tab w:val="left" w:pos="125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采购需求明细表</w:t>
      </w:r>
    </w:p>
    <w:p>
      <w:pPr>
        <w:pStyle w:val="Normal"/>
        <w:tabs>
          <w:tab w:val="clear" w:pos="420"/>
          <w:tab w:val="left" w:pos="2440" w:leader="none"/>
          <w:tab w:val="left" w:pos="3254" w:leader="none"/>
          <w:tab w:val="left" w:pos="3689" w:leader="none"/>
          <w:tab w:val="left" w:pos="5295" w:leader="none"/>
          <w:tab w:val="left" w:pos="6159" w:leader="none"/>
          <w:tab w:val="left" w:pos="7660" w:leader="none"/>
          <w:tab w:val="left" w:pos="8660" w:leader="none"/>
          <w:tab w:val="left" w:pos="9330" w:leader="none"/>
          <w:tab w:val="left" w:pos="10980" w:leader="none"/>
          <w:tab w:val="left" w:pos="12540" w:leader="none"/>
        </w:tabs>
        <w:spacing w:lineRule="exact" w:line="300"/>
        <w:rPr>
          <w:rFonts w:ascii="宋体" w:hAnsi="宋体" w:eastAsia="宋体" w:cs="宋体"/>
          <w:sz w:val="40"/>
          <w:szCs w:val="21"/>
          <w:lang w:eastAsia="zh-CN"/>
        </w:rPr>
      </w:pPr>
      <w:r>
        <w:rPr>
          <w:rFonts w:eastAsia="宋体" w:cs="宋体" w:ascii="宋体" w:hAnsi="宋体"/>
          <w:sz w:val="40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12"/>
      <w:szCs w:val="12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Font01">
    <w:name w:val="font01"/>
    <w:qFormat/>
    <w:rPr>
      <w:rFonts w:ascii="Arial" w:hAnsi="Arial" w:cs="Arial"/>
      <w:color w:val="000000"/>
      <w:sz w:val="21"/>
      <w:szCs w:val="21"/>
      <w:u w:val="none"/>
    </w:rPr>
  </w:style>
  <w:style w:type="character" w:styleId="Char1">
    <w:name w:val="页脚 Char"/>
    <w:qFormat/>
    <w:rPr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color w:val="000000"/>
      <w:sz w:val="12"/>
      <w:szCs w:val="12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Et20">
    <w:name w:val="et2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Et1">
    <w:name w:val="et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Et12">
    <w:name w:val="et1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Et6">
    <w:name w:val="et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Et17">
    <w:name w:val="et1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Et14">
    <w:name w:val="et1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Et11">
    <w:name w:val="et1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Et13">
    <w:name w:val="et13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Et16">
    <w:name w:val="et1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Et19">
    <w:name w:val="et1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Et18">
    <w:name w:val="et1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nt3">
    <w:name w:val="font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1"/>
    </w:rPr>
  </w:style>
  <w:style w:type="paragraph" w:styleId="Et8">
    <w:name w:val="et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Et9">
    <w:name w:val="et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Et2">
    <w:name w:val="et2"/>
    <w:basedOn w:val="Normal"/>
    <w:qFormat/>
    <w:pPr>
      <w:widowControl/>
      <w:spacing w:before="280" w:after="280"/>
      <w:jc w:val="left"/>
      <w:textAlignment w:val="center"/>
    </w:pPr>
    <w:rPr>
      <w:rFonts w:ascii="方正小标宋简体" w:hAnsi="方正小标宋简体" w:eastAsia="方正小标宋简体" w:cs="宋体"/>
      <w:color w:val="000000"/>
      <w:kern w:val="0"/>
      <w:sz w:val="22"/>
      <w:szCs w:val="22"/>
    </w:rPr>
  </w:style>
  <w:style w:type="paragraph" w:styleId="Et22">
    <w:name w:val="et22"/>
    <w:basedOn w:val="Normal"/>
    <w:qFormat/>
    <w:pPr>
      <w:widowControl/>
      <w:spacing w:before="280" w:after="280"/>
      <w:jc w:val="left"/>
      <w:textAlignment w:val="center"/>
    </w:pPr>
    <w:rPr>
      <w:color w:val="000000"/>
      <w:kern w:val="0"/>
      <w:sz w:val="22"/>
      <w:szCs w:val="22"/>
    </w:rPr>
  </w:style>
  <w:style w:type="paragraph" w:styleId="Et3">
    <w:name w:val="et3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Et7">
    <w:name w:val="et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Et15">
    <w:name w:val="et1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Et10">
    <w:name w:val="et1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Et4">
    <w:name w:val="et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Et5">
    <w:name w:val="et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25:00Z</dcterms:created>
  <dc:creator>Lenovo</dc:creator>
  <dc:description/>
  <dc:language>en-US</dc:language>
  <cp:lastModifiedBy>Administrator</cp:lastModifiedBy>
  <cp:lastPrinted>2021-11-07T22:10:00Z</cp:lastPrinted>
  <dcterms:modified xsi:type="dcterms:W3CDTF">2023-01-17T09:12:37Z</dcterms:modified>
  <cp:revision>8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F518B2F644E8A89C6B9C6C278DACD</vt:lpwstr>
  </property>
  <property fmtid="{D5CDD505-2E9C-101B-9397-08002B2CF9AE}" pid="3" name="KSOProductBuildVer">
    <vt:lpwstr>2052-10.1.0.7698</vt:lpwstr>
  </property>
</Properties>
</file>