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炊事机械器材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采购意向公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我单位拟对炊事机械器材设施采购项目进行集中采购，为确保采购活动公平公正和竞争充分，现将采购意向进行网上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项目名称：炊事机械器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项目参数：详见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预算金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23.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预计采购时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符合《中华人民共和国政府采购法》第二十二条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加政府采购活动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供应商成立时间不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且为非外资独资或外资控股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不得参加军队采购活动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本项目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五）供应商未被“信用中国”网站列入失信被执行人、重大税收违法案件当事人名单、政府采购严重失信行人记录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采购意向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供应商参与意愿及意见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供应商对本次公示内容存在合理化建议的，请在公示期内，以电子邮件方式向我单位反馈（以申请材料到达指定邮箱系统显示时间为准），响应时间之外递交，我单位将不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材料递交方式：网上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件主题：炊事机械器材采购项目</w:t>
      </w:r>
      <w:r>
        <w:rPr>
          <w:rFonts w:eastAsia="仿宋_GB2312" w:cs="宋体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司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件内容：列明公司名称、授权代表人姓名及联系方式、参与意向及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件附件：将相关材料加盖企业公章。按照以下序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顺序制作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</w:t>
      </w:r>
      <w:r>
        <w:rPr>
          <w:rFonts w:eastAsia="仿宋_GB2312" w:cs="宋体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格式文件，发放至邮箱，文件名称应与主体一致。复印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营业执照（未多证合一的同时提供税务登记证、组织机构代码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非外资企业或外资控股企业的书面声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主要股东或出资人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提出的意见建议应当详细具体、理由充分、实事求是，不得有意排斥其他潜在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供应商提出的意见建议，将作为我单位进一步论证完善项目需求的参考，是否采纳均不受影响供应商参与本项目后续采购项目，我单位也不作书面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五）本次公开的采购意向是我单位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  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7845514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箱地址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2964767404</w:t>
        </w:r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地  址：西藏自治区拉萨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材料递交截止时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采购需求明细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需求修改建议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47674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7T09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