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526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广东省高州农业学校学生食堂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23-202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度物资供应商招标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招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0835-220FA98028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元正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包组</w:t>
            </w:r>
            <w:r>
              <w:rPr>
                <w:rFonts w:eastAsia="宋体" w:cs="宋体" w:ascii="宋体" w:hAnsi="宋体"/>
                <w:kern w:val="2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kern w:val="2"/>
                <w:lang w:val="en-US" w:eastAsia="zh-CN"/>
              </w:rPr>
              <w:t>鲜肉、三鸟、水产等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ZHJH</cp:lastModifiedBy>
  <cp:lastPrinted>2022-08-21T17:47:00Z</cp:lastPrinted>
  <dcterms:modified xsi:type="dcterms:W3CDTF">2023-01-18T08:25:58Z</dcterms:modified>
  <cp:revision>37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7B3DCAD845ADA370E7342DA243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