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浦城县余乐安全隐患整治改造工程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浦城县余乐高速口至余乐加油站平交口道路拓宽改造工程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土地征收社会稳定风险评估报告项目比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方式：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人：浦城县交通工程建设开发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名称：</w:t>
      </w:r>
      <w:r>
        <w:rPr>
          <w:sz w:val="28"/>
          <w:szCs w:val="28"/>
          <w:lang w:val="en-US" w:eastAsia="zh-CN"/>
        </w:rPr>
        <w:t>浦城县余乐安全隐患整治改造工程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浦城县余乐高速口至余乐加油站平交口道路拓宽改造工程</w:t>
      </w:r>
      <w:r>
        <w:rPr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土地征收社会稳定风险评估报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现将比选结果及有关事项公示如下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中标人名称： 京秀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价格：肆万伍仟元整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¥45000.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标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选结果的公告期：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对该结果有疑议的，可在公告期限届满之日向监督机关申请核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结果公告期即为中标公告的发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浦城县交通工程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5"/>
    <w:qFormat/>
    <w:pPr/>
    <w:rPr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User</dc:creator>
  <dc:description/>
  <dc:language>en-US</dc:language>
  <cp:lastModifiedBy>WPS_1636936302</cp:lastModifiedBy>
  <cp:lastPrinted>2023-01-16T08:18:00Z</cp:lastPrinted>
  <dcterms:modified xsi:type="dcterms:W3CDTF">2023-01-16T08:31:07Z</dcterms:modified>
  <cp:revision>2</cp:revision>
  <dc:subject/>
  <dc:title>灭火器、桌椅等货物一批项目开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DD5C106BB4456B0CA9B41669B65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