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招标（采购）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文件购买登记表</w:t>
      </w:r>
    </w:p>
    <w:tbl>
      <w:tblPr>
        <w:tblW w:w="85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80"/>
      </w:tblGrid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莆田市第一医院关于加强重症床位医疗资源建设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转换的重症床位建设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医用设备采购项目重新采购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RZBPT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002-1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地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购买招标（采购）文件的投标（响应）人如实填写本登记表，并领取招标（采购）文件及全部资料，投标（响应）人所登记的信息必须为真实、准确、完整，且不具有任何误导性。若投标（响应）人与汇款人名称不一致时，将导致投标（响应）文件被拒收，其造成的一切后果由投标（响应）人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投标（响应）人获取招标（采购）文件后，应仔细检查招标（采购）文件的所有内容，如果发现缺页、字迹不清等情况，自购买招标（采购）文件当日内向招标代理公司提出，逾期造成的一切后果由投标（响应）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　                 </dc:creator>
  <dc:description/>
  <dc:language>en-US</dc:language>
  <cp:lastModifiedBy>梅西</cp:lastModifiedBy>
  <cp:lastPrinted>2022-06-16T14:41:00Z</cp:lastPrinted>
  <dcterms:modified xsi:type="dcterms:W3CDTF">2023-01-17T08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13266FFB541FC8651A04688240E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