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名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登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记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47"/>
      </w:tblGrid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永宁县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城控资产运营管理有限公司</w:t>
            </w:r>
            <w:r>
              <w:rPr>
                <w:rFonts w:ascii="宋体" w:hAnsi="宋体" w:cs="宋体"/>
                <w:sz w:val="30"/>
                <w:szCs w:val="30"/>
              </w:rPr>
              <w:t>拍卖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产权交易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服务机构采购项目</w:t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’宋体’;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NCZ/WX230109</w:t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方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咔咔咔</cp:lastModifiedBy>
  <cp:lastPrinted>2022-02-07T15:38:00Z</cp:lastPrinted>
  <dcterms:modified xsi:type="dcterms:W3CDTF">2023-01-17T11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1796B2EBD4586877B0C8EFC4671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