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hda version="11gR1-11.1.1.6.0-idcprod1-111219T111403" jcharset="UTF8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roperties Local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Service=GE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Code=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Message=Network message format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ateFormat='{ts' ''yyyy-MM-dd HH:mm:ss{.SSS}[Z]'''}'!t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ieldTypes=StatusMessag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