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hda version="11gR1-11.1.1.6.0-idcprod1-111219T111403" jcharset="UTF8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perties Loc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rrorFunction=compute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rvice=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v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tpHead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arentSequence=4376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equence=4376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Code=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essage=Unable to execute service GET_FILE and function computeDocID.\nThe error was caused by an internally generated issue. The error has been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eFormat=iso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imeZone=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DocInfoC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teFormat=yyyy-MM-dd HH:mm:ssZ!tUTC!mAM,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ldTypes=Status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=88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=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ok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ForRespon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