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领购文件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，详见本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控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丶L</cp:lastModifiedBy>
  <cp:lastPrinted>2019-11-06T18:25:00Z</cp:lastPrinted>
  <dcterms:modified xsi:type="dcterms:W3CDTF">2023-01-12T07:33:5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4F0B94CC4F38976FB362B6DF4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