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方正姚体" w:hAnsi="方正小标宋简体;方正姚体" w:eastAsia="方正小标宋简体;方正姚体" w:cs="宋体"/>
          <w:kern w:val="0"/>
          <w:sz w:val="44"/>
          <w:szCs w:val="44"/>
        </w:rPr>
      </w:pPr>
      <w:r>
        <w:rPr>
          <w:rFonts w:eastAsia="方正小标宋简体;方正姚体" w:cs="宋体" w:ascii="方正小标宋简体;方正姚体" w:hAnsi="方正小标宋简体;方正姚体"/>
          <w:kern w:val="0"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1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发布正文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方正姚体" w:hAnsi="方正小标宋简体;方正姚体" w:eastAsia="方正小标宋简体;方正姚体" w:cs="Calibri"/>
                <w:sz w:val="36"/>
                <w:szCs w:val="32"/>
              </w:rPr>
            </w:pPr>
            <w:r>
              <w:rPr>
                <w:rFonts w:ascii="方正小标宋简体;方正姚体" w:hAnsi="方正小标宋简体;方正姚体" w:cs="Calibri" w:eastAsia="方正小标宋简体;方正姚体"/>
                <w:sz w:val="36"/>
                <w:szCs w:val="32"/>
              </w:rPr>
              <w:t>仓库配套设施采购及安装项目公开招标公告</w:t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（编号</w:t>
            </w:r>
            <w:r>
              <w:rPr>
                <w:rFonts w:cs="Calibri" w:ascii="Calibri" w:hAnsi="Calibri"/>
                <w:sz w:val="32"/>
                <w:szCs w:val="32"/>
              </w:rPr>
              <w:t>20</w:t>
            </w:r>
            <w:r>
              <w:rPr>
                <w:rFonts w:cs="Calibri" w:ascii="Calibri" w:hAnsi="Calibri"/>
                <w:sz w:val="32"/>
                <w:szCs w:val="32"/>
              </w:rPr>
              <w:t>22-MBZBCK-W1001</w:t>
            </w:r>
            <w:r>
              <w:rPr>
                <w:rFonts w:ascii="Calibri" w:hAnsi="Calibri" w:cs="Calibri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我部就以下项目进行国内公开招标，采购资金已全部落实，欢迎符合条件的供应商参加投标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项目名称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仓库配套设施采购及安装项目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项目编号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022-MBZBCK-W1001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项目概况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详见第二部分货物一览表，有关说明如下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投标人须对所投包内所有产品和数量进行唯一报价，否则视为无效投标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投标报价应包括所有货物供应、运输、安装调试、技术培训、售后服务、备品备件和伴随服务等价格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投标人必须保证所投产品为全新、未使用过的产品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本项目第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 xml:space="preserve">1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包确定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家供应商中标，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中标数量比例按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 xml:space="preserve">100% 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计算；中标人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报价高于第一中标人报价的，中标价格执行第一中标人报价；报价低于第一中标候选供应商的，执行各自报价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投标人资格条件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122" w:leader="none"/>
              </w:tabs>
              <w:spacing w:lineRule="exact" w:line="56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（一）符合《中华人民共和国政府采购法》第二十二条资格条件：</w:t>
            </w:r>
          </w:p>
          <w:p>
            <w:pPr>
              <w:pStyle w:val="Normal"/>
              <w:spacing w:lineRule="exact" w:line="560"/>
              <w:ind w:left="560" w:hanging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具有独立承担民事责任的能力；</w:t>
            </w:r>
          </w:p>
          <w:p>
            <w:pPr>
              <w:pStyle w:val="Normal"/>
              <w:spacing w:lineRule="exact" w:line="560"/>
              <w:ind w:left="560" w:hanging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具有良好的商业信誉和健全的财务会计制度；</w:t>
            </w:r>
          </w:p>
          <w:p>
            <w:pPr>
              <w:pStyle w:val="Normal"/>
              <w:spacing w:lineRule="exact" w:line="560"/>
              <w:ind w:left="560" w:hanging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具有履行合同所必需的设备和专业技术能力；</w:t>
            </w:r>
          </w:p>
          <w:p>
            <w:pPr>
              <w:pStyle w:val="Normal"/>
              <w:spacing w:lineRule="exact" w:line="560"/>
              <w:ind w:left="560" w:hanging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有依法缴纳税收和社会保障资金的良好记录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参加政府采购活动前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年内，在经营活动中没有重大违法记录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法律、行政法规规定的其他条件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（二）国有企业；事业单位；军队单位；成立三年以上的非外资控股企业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（三）单位负责人为同一人或者存在直接控股、管理关系的不同供应商，不得同时参加同一包的采购活动。生产型企业的生产场经营地址或者注册登记地址为同一地址的，非国有销售型企业的股东和管理人员（法定代表人、董事、监事）之间存在近亲属、相互占股等关联的，也不得同时参加同一包的采购活动。近亲属指夫妻、直系血亲、三代以内旁系血亲或近姻亲关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（四）未被列入政府采购失信名单、军队供应商暂停名单，未在军队采购失信名单禁入处罚期内，未被“信用中国”网站列入失信被执行人、重大税收违法案件当事人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（五）本项目不接受联合体投标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（六）本项目特定资质：  无  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七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投标企业若为生产企业，应具备生产投标产品的关键设备，在履约环节不得违法分包，一经发现存在违法分包行为，分包和被分包企业均将受到相关处罚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招标文件申领时间、地点、方式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一）申领时间：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>2023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>16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>日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>-2023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>20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>日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，每日上午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 xml:space="preserve">9 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 xml:space="preserve"> 00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至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 xml:space="preserve">12 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 xml:space="preserve"> 00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，下午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 xml:space="preserve">14 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 xml:space="preserve"> 30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至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 xml:space="preserve">17 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 xml:space="preserve"> 00 </w:t>
            </w:r>
            <w:r>
              <w:rPr>
                <w:rFonts w:ascii="仿宋_GB2312" w:hAnsi="仿宋_GB2312" w:cs="宋体" w:eastAsia="仿宋_GB2312"/>
                <w:i/>
                <w:sz w:val="32"/>
                <w:szCs w:val="32"/>
              </w:rPr>
              <w:t>（北京时间，申领时间不少于</w:t>
            </w:r>
            <w:r>
              <w:rPr>
                <w:rFonts w:eastAsia="仿宋_GB2312" w:cs="宋体" w:ascii="仿宋_GB2312" w:hAnsi="仿宋_GB2312"/>
                <w:i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i/>
                <w:sz w:val="32"/>
                <w:szCs w:val="32"/>
              </w:rPr>
              <w:t>个工作日）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二）申领地点：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>福建严正招标有限公司办公室（泉州市丰泽区前坂街锦程海运商厦六楼）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三）申领招标文件时需提供以下资料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营业执照或事业单位法人证书复印件加盖公章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军队单位不需要提供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法定代表人资格证明书原件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法定代表人授权书原件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非外资企业或外资控股企业的书面声明（企业提供，事业单位、军队单位不需要提供）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投标人主要股东或出资人信息；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未被“信用中国”网站列入失信被执行人、重大税收违法案件当事人名单，未被列入政府采购严重失信行为记录名单，未被列入军队供应商暂停名单，未在军队采购供应商失信名单禁入处罚期内的承诺书；</w:t>
            </w:r>
          </w:p>
          <w:p>
            <w:pPr>
              <w:pStyle w:val="Normal"/>
              <w:spacing w:lineRule="atLeast" w:line="56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本项目特定资质材料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无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56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四）申领方式</w:t>
            </w:r>
            <w:r>
              <w:rPr>
                <w:rFonts w:ascii="仿宋_GB2312" w:hAnsi="仿宋_GB2312" w:cs="宋体" w:eastAsia="仿宋_GB2312"/>
                <w:i/>
                <w:sz w:val="32"/>
                <w:szCs w:val="32"/>
              </w:rPr>
              <w:t>（</w:t>
            </w:r>
            <w:r>
              <w:rPr>
                <w:rFonts w:ascii="仿宋_GB2312" w:hAnsi="仿宋_GB2312" w:cs="Microsoft Uighur" w:eastAsia="仿宋_GB2312"/>
                <w:i/>
                <w:sz w:val="32"/>
                <w:szCs w:val="32"/>
              </w:rPr>
              <w:t>根据项目脱密情况选其一</w:t>
            </w:r>
            <w:r>
              <w:rPr>
                <w:rFonts w:ascii="仿宋_GB2312" w:hAnsi="仿宋_GB2312" w:cs="宋体" w:eastAsia="仿宋_GB2312"/>
                <w:i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atLeast" w:line="560"/>
              <w:ind w:firstLine="55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脱密项目采取网上发售方式。投标人采取发送电子邮件方式递交报名资料，邮件主题：项目名称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编号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公司名称；邮件内容：列明公司名称、法定代表人或授权代表人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姓名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及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联系方式；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邮件附件：需采用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纸幅面，将报名材料加盖企业公章，按顺序制作成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个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PDF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格式文件，文件名称与主题一致，复印件扫描无效。报名材料审核通过后，采购机构联系人向供应商邮箱发送招标文件电子版；审核未通过的，采购机构联系人以邮件形式回复审核情况，供应商可在招标文件申领时间内重新提交材料。</w:t>
            </w:r>
          </w:p>
          <w:p>
            <w:pPr>
              <w:pStyle w:val="Normal"/>
              <w:widowControl/>
              <w:spacing w:lineRule="atLeast" w:line="560"/>
              <w:ind w:firstLine="55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采购机构或代理机构邮箱：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 xml:space="preserve">fjyz2019@163.com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56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不可脱密项目采取线下发售方式。投标人携带资料赴报名现场，经审查合格后领取招标文件。</w:t>
            </w:r>
          </w:p>
          <w:p>
            <w:pPr>
              <w:pStyle w:val="Normal"/>
              <w:spacing w:lineRule="atLeast" w:line="56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※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（五）招标文件售价：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 xml:space="preserve">300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元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份，售后不退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投标开始和截止时间及地点、方式</w:t>
            </w:r>
          </w:p>
          <w:p>
            <w:pPr>
              <w:pStyle w:val="Normal"/>
              <w:spacing w:lineRule="atLeast" w:line="560"/>
              <w:ind w:left="56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投标开始时间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：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 xml:space="preserve">2023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 xml:space="preserve">9 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 xml:space="preserve">00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（北京时间）。</w:t>
            </w:r>
          </w:p>
          <w:p>
            <w:pPr>
              <w:pStyle w:val="Normal"/>
              <w:spacing w:lineRule="exact" w:line="560"/>
              <w:ind w:left="5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二）投标截止时间：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 xml:space="preserve">2023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 xml:space="preserve">9 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 xml:space="preserve">30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北京时间）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投标地点：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>福建严正招标有限公司开标室（泉州市丰泽区前坂街锦程海运商厦六楼开标室）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left="11"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投标方式：由投标人法定代表人或授权代表现场递交投标文件，不接受邮寄等其他方式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七、开标时间、地点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spacing w:lineRule="exact" w:line="560"/>
              <w:ind w:left="5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开标时间：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 xml:space="preserve">2023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 xml:space="preserve">9 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 xml:space="preserve">30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i/>
                <w:sz w:val="32"/>
                <w:szCs w:val="32"/>
              </w:rPr>
              <w:t>北京时间，应与投标截止时间保持一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开标地点：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>福建严正招标有限公司开标室（泉州市丰泽区前坂街锦程海运商厦六楼）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※</w:t>
            </w:r>
            <w:r>
              <w:rPr>
                <w:rFonts w:ascii="黑体" w:hAnsi="黑体" w:cs="黑体" w:eastAsia="黑体"/>
                <w:sz w:val="32"/>
                <w:szCs w:val="32"/>
              </w:rPr>
              <w:t>八、样品（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提交样品时间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提交样品地点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提交样品数量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四）提交样品要求：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投标人应对提供样品的明显标识、铭牌、标签等采取密封、遮挡等必要措施。如提供虚假样品或者借用、冒用其他供应商样品的，评标委员会按无效投标处理。评审结束后发现此类情况的，采购机构或采购单位有权拒签、取消或废止采购合同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提交样品其他要求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如样品制作的标准和要求、是否需要随样品提交相关检测报告，且对检测机构的要求、检测内容等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※</w:t>
            </w:r>
            <w:r>
              <w:rPr>
                <w:rFonts w:ascii="黑体" w:hAnsi="黑体" w:cs="黑体" w:eastAsia="黑体"/>
                <w:sz w:val="32"/>
                <w:szCs w:val="32"/>
              </w:rPr>
              <w:t>九、现场勘察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zh-CN"/>
              </w:rPr>
              <w:t>（一）现场勘察时间：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>2023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>29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>日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>-2023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</w:rPr>
              <w:t>31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日的工作时间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zh-CN"/>
              </w:rPr>
              <w:t>，联系人：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  <w:lang w:val="zh-CN"/>
              </w:rPr>
              <w:t>柯先生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zh-CN"/>
              </w:rPr>
              <w:t>，电话：</w:t>
            </w:r>
            <w:r>
              <w:rPr>
                <w:rFonts w:eastAsia="仿宋_GB2312" w:cs="宋体" w:ascii="仿宋_GB2312" w:hAnsi="仿宋_GB2312"/>
                <w:sz w:val="32"/>
                <w:szCs w:val="32"/>
                <w:u w:val="single"/>
                <w:lang w:val="zh-CN"/>
              </w:rPr>
              <w:t>18050096513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zh-CN"/>
              </w:rPr>
              <w:t>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zh-CN"/>
              </w:rPr>
              <w:t>（二）现场勘察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后形成有关文件将作为招标文件组成部分，具有同等法律效力。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zh-CN"/>
              </w:rPr>
              <w:t>如未进行现场测量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，视为同意现场勘察相关结论。因未参加现场勘察导致对项目实际情况不了解而影响报价文件编制，由供应商自行承担后果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※</w:t>
            </w:r>
            <w:r>
              <w:rPr>
                <w:rFonts w:ascii="黑体" w:hAnsi="黑体" w:cs="黑体" w:eastAsia="黑体"/>
                <w:sz w:val="32"/>
                <w:szCs w:val="32"/>
              </w:rPr>
              <w:t>十、标前答疑会（无）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（一）标前答疑会时间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时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时，联系人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王金土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，电话：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zh-CN"/>
              </w:rPr>
              <w:t>15880705055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（二）标前答疑会后形成有关文件将作为招标文件组成部分，具有同等法律效力。供应商如不参加答疑会，视为同意答疑会相关结论。因未参加答疑会影响报价文件编制，由供应商自行承担后果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十一、本采购项目相关信息在《军队采购网》（</w:t>
            </w:r>
            <w:hyperlink r:id="rId2">
              <w:r>
                <w:rPr>
                  <w:rStyle w:val="InternetLink"/>
                  <w:rFonts w:eastAsia="黑体" w:cs="黑体" w:ascii="黑体" w:hAnsi="黑体"/>
                  <w:sz w:val="32"/>
                  <w:szCs w:val="32"/>
                </w:rPr>
                <w:t>www.plap.cn</w:t>
              </w:r>
            </w:hyperlink>
            <w:r>
              <w:rPr>
                <w:rFonts w:ascii="黑体" w:hAnsi="黑体" w:cs="黑体" w:eastAsia="黑体"/>
                <w:sz w:val="32"/>
                <w:szCs w:val="32"/>
              </w:rPr>
              <w:t>）和中国政府采购网（</w:t>
            </w:r>
            <w:r>
              <w:rPr>
                <w:rFonts w:eastAsia="黑体" w:cs="黑体" w:ascii="黑体" w:hAnsi="黑体"/>
                <w:sz w:val="32"/>
                <w:szCs w:val="32"/>
              </w:rPr>
              <w:t>http://www.ccgp.gov.cn</w:t>
            </w:r>
            <w:r>
              <w:rPr>
                <w:rFonts w:ascii="黑体" w:hAnsi="黑体" w:cs="黑体" w:eastAsia="黑体"/>
                <w:sz w:val="32"/>
                <w:szCs w:val="32"/>
              </w:rPr>
              <w:t>）上发布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十二、采购机构联系方式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王金土、潘丽萍 </w:t>
            </w:r>
            <w:r>
              <w:rPr>
                <w:rFonts w:ascii="仿宋_GB2312" w:hAnsi="仿宋_GB2312" w:eastAsia="仿宋_GB2312"/>
                <w:i/>
                <w:sz w:val="32"/>
                <w:szCs w:val="32"/>
              </w:rPr>
              <w:t>（提供</w:t>
            </w:r>
            <w:r>
              <w:rPr>
                <w:rFonts w:eastAsia="仿宋_GB2312" w:ascii="仿宋_GB2312" w:hAnsi="仿宋_GB2312"/>
                <w:i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i/>
                <w:sz w:val="32"/>
                <w:szCs w:val="32"/>
              </w:rPr>
              <w:t>个联系人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0595-28868009 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：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zh-CN"/>
              </w:rPr>
              <w:t>15880705055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  址：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>泉州市丰泽区前坂街锦程海运商厦六楼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十三、监督部门联系方式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监督人：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柯先生 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18050096513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exact" w:line="560" w:before="0" w:after="156"/>
              <w:ind w:firstLine="48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2023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13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1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方正姚体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70" w:leader="none"/>
        <w:tab w:val="center" w:pos="4153" w:leader="none"/>
        <w:tab w:val="right" w:pos="8306" w:leader="none"/>
      </w:tabs>
      <w:jc w:val="right"/>
      <w:rPr/>
    </w:pPr>
    <w:r>
      <w:rPr/>
      <w:tab/>
    </w: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4">
    <w:name w:val="纯文本 字符"/>
    <w:qFormat/>
    <w:rPr>
      <w:rFonts w:ascii="宋体" w:hAnsi="宋体"/>
      <w:kern w:val="2"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纯文本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>
      <w:sz w:val="24"/>
      <w:szCs w:val="36"/>
    </w:rPr>
  </w:style>
  <w:style w:type="paragraph" w:styleId="CharChar1">
    <w:name w:val="Char Char1"/>
    <w:basedOn w:val="Style20"/>
    <w:next w:val="Normal"/>
    <w:qFormat/>
    <w:pPr>
      <w:widowControl/>
      <w:snapToGrid w:val="false"/>
      <w:ind w:hanging="0"/>
      <w:jc w:val="center"/>
    </w:pPr>
    <w:rPr>
      <w:kern w:val="0"/>
      <w:szCs w:val="21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p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13:00Z</dcterms:created>
  <dc:creator>wangwenzheng</dc:creator>
  <dc:description/>
  <dc:language>en-US</dc:language>
  <cp:lastModifiedBy>Administrator</cp:lastModifiedBy>
  <cp:lastPrinted>2023-01-12T11:00:00Z</cp:lastPrinted>
  <dcterms:modified xsi:type="dcterms:W3CDTF">2023-01-12T11:32:22Z</dcterms:modified>
  <cp:revision>14</cp:revision>
  <dc:subject/>
  <dc:title>下达军队物资采购网软件系统采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A1258777D4126B2783605A14749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