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吉林省房屋建筑和市政基础设施工程项目中标结果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294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榆树市供热工程公司新增设备及配套管网工程—第二标段（配电、自控部分）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人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春市百年基业建设工程有限公司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00572.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国家现行工程施工质量验收统一标准的合格工程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（交货期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签订合同之日起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宏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执业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二级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2111313305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  <w:bdr w:val="single" w:sz="6" w:space="0" w:color="F1F1F1"/>
      <w:shd w:fill="F1F1F1" w:val="clear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微软用户</dc:creator>
  <dc:description/>
  <dc:language>en-US</dc:language>
  <cp:lastModifiedBy>大力水手 </cp:lastModifiedBy>
  <cp:lastPrinted>2018-06-06T10:27:00Z</cp:lastPrinted>
  <dcterms:modified xsi:type="dcterms:W3CDTF">2023-01-10T07:49:18Z</dcterms:modified>
  <cp:revision>7</cp:revision>
  <dc:subject/>
  <dc:title>吉林省房屋建筑和市政基础设施工程项目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E9F1A23C4EEA86565A210E752D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