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Style w:val="Minioutputtext1"/>
          <w:rFonts w:ascii="宋体" w:hAnsi="宋体" w:cs="宋体"/>
          <w:b/>
          <w:bCs/>
          <w:color w:val="3D4B64"/>
          <w:kern w:val="2"/>
          <w:sz w:val="36"/>
          <w:szCs w:val="36"/>
          <w:shd w:fill="FFFFFF" w:val="clear"/>
        </w:rPr>
        <w:t>更正公告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原公告的项目编号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BDH202210042-1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原公告的项目名称：北大荒集团建三江医院服务器硬件扩容及软件采购项目一包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更正事项：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公告 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文件     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提交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文件截止时间变更为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开标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间变更为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递交保证金截止时间变更为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时（北京时间）。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解密时间变更为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9:3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三、其他补充事宜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人名称：北大荒集团建三江医院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 址：黑龙江省建三江管理局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王先生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4-5791473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　　　　　　　　 　　　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名称：北大荒招标有限公司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　  址：哈尔滨市香坊区珠江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赵先生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06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u w:val="none"/>
            <w:shd w:fill="FFFFFF" w:val="clear"/>
          </w:rPr>
          <w:t>bdhzbz@126.com</w:t>
        </w:r>
      </w:hyperlink>
    </w:p>
    <w:p>
      <w:pPr>
        <w:pStyle w:val="Normal"/>
        <w:keepNext w:val="false"/>
        <w:keepLines w:val="false"/>
        <w:widowControl w:val="false"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    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北大荒招标有限公司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                                           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  <w:bdr w:val="single" w:sz="4" w:space="0" w:color="D2D2D2"/>
      <w:shd w:fill="FFFFFF" w:val="clear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hzbz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9:29Z</dcterms:created>
  <dc:creator>a'a'a</dc:creator>
  <dc:description/>
  <dc:language>en-US</dc:language>
  <cp:lastModifiedBy>Z赵震Z</cp:lastModifiedBy>
  <dcterms:modified xsi:type="dcterms:W3CDTF">2022-11-28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9470914449CE9300D682D48237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