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snapToGrid w:val="false"/>
        <w:spacing w:lineRule="exact" w:line="500" w:before="0" w:after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00"/>
        <w:snapToGrid w:val="false"/>
        <w:spacing w:lineRule="exact" w:line="500" w:before="0" w:after="0"/>
        <w:ind w:firstLine="554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公司（联合体）郑重声明，根据《政府采购促进中小企业发展管理办法》（财库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号）的规定，本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（联合体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参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（单位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widowControl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标的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采购文件中明确的所属行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承建（承接）企业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企业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从业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人，营业收入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资产总额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中型企业、小型企业、微型企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（标的名称）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采购文件中明确的所属行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承建（承接）企业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企业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从业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人，营业收入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资产总额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中型企业、小型企业、微型企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</w:t>
      </w:r>
    </w:p>
    <w:p>
      <w:pPr>
        <w:pStyle w:val="1"/>
        <w:snapToGrid w:val="false"/>
        <w:spacing w:lineRule="exact" w:line="500" w:before="0" w:after="0"/>
        <w:ind w:firstLine="72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1"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企业对上述声明内容的真实性负责。如有虚假，将依法承担相应责任。</w:t>
      </w:r>
    </w:p>
    <w:p>
      <w:pPr>
        <w:pStyle w:val="1"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供应商名称（盖章）：</w:t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法定代表人或授权代表签字（或盖章）：</w:t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期：年月日</w:t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0"/>
          <w:szCs w:val="28"/>
        </w:rPr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0"/>
          <w:szCs w:val="28"/>
        </w:rPr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0"/>
    <w:qFormat/>
    <w:pPr>
      <w:jc w:val="left"/>
    </w:pPr>
    <w:rPr>
      <w:rFonts w:ascii="宋体" w:hAnsi="宋体" w:eastAsia="等线;微软雅黑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8:53Z</dcterms:created>
  <dc:creator>lenovo222</dc:creator>
  <dc:description/>
  <dc:language>en-US</dc:language>
  <cp:lastModifiedBy>Administrator</cp:lastModifiedBy>
  <dcterms:modified xsi:type="dcterms:W3CDTF">2022-09-29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4112845544B1BBD5D459929063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