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420"/>
          <w:tab w:val="right" w:pos="8302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DH20221101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北大荒集团黑龙江二九〇农场有限公司消防车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采购方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预算金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人民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采购需求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购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消防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辆及随车基本器材（具体参数详见采购货物一览表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实施交货期及地点：签订合同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内完成供货安装并验收合格；北大荒集团黑龙江二九〇农场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否）接受联合体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否）允许转包、分包：</w:t>
      </w:r>
      <w:r>
        <w:rPr>
          <w:rFonts w:ascii="宋体" w:hAnsi="宋体" w:cs="宋体" w:eastAsia="宋体"/>
          <w:color w:val="00000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满足《中华人民共和国政府采购法》第二十二条规定</w:t>
      </w:r>
      <w:r>
        <w:rPr>
          <w:rFonts w:ascii="宋体" w:hAnsi="宋体" w:cs="宋体" w:eastAsia="宋体"/>
          <w:color w:val="000000"/>
          <w:sz w:val="24"/>
          <w:szCs w:val="24"/>
        </w:rPr>
        <w:t>（需提供承诺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须提供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获取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竞争性磋商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注册通知：投标人须在“北大荒电子招标平台”</w:t>
      </w:r>
      <w:r>
        <w:rPr>
          <w:rFonts w:eastAsia="宋体" w:cs="宋体" w:ascii="宋体" w:hAnsi="宋体"/>
          <w:color w:val="000000"/>
          <w:sz w:val="24"/>
          <w:szCs w:val="24"/>
        </w:rPr>
        <w:t>(www.bdhzb.cn)</w:t>
      </w:r>
      <w:r>
        <w:rPr>
          <w:rFonts w:ascii="宋体" w:hAnsi="宋体" w:cs="宋体" w:eastAsia="宋体"/>
          <w:color w:val="000000"/>
          <w:sz w:val="24"/>
          <w:szCs w:val="24"/>
        </w:rPr>
        <w:t>进行用户注册，具体操作请参阅北大荒电子招标平台首页通知公告栏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日发布的《关于平台用户入库及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办理的通知》办理。入库办理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451-55195701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451-55195778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办理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451-5519572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网上报名时间及获取竞争性磋商文件方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23:00</w:t>
      </w:r>
      <w:r>
        <w:rPr>
          <w:rFonts w:ascii="宋体" w:hAnsi="宋体" w:cs="宋体" w:eastAsia="宋体"/>
          <w:color w:val="000000"/>
          <w:sz w:val="24"/>
          <w:szCs w:val="24"/>
        </w:rPr>
        <w:t>时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0:00</w:t>
      </w:r>
      <w:r>
        <w:rPr>
          <w:rFonts w:ascii="宋体" w:hAnsi="宋体" w:cs="宋体" w:eastAsia="宋体"/>
          <w:color w:val="000000"/>
          <w:sz w:val="24"/>
          <w:szCs w:val="24"/>
        </w:rPr>
        <w:t>时，投标人用已办理的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锁在“北大荒电子招标平台”点击该项目选择“我要报名”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完善投标信息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填写发票信息。完成报名后可在“招标文件领取”页面免费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响应文件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前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文件提交地点：北大荒电子招标平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在谈判响应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件截止时间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后递交的响应文件，系统将不予接收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磋商开始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  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  点：线上磋商，供应商无需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lang w:val="en-US" w:eastAsia="zh-CN"/>
        </w:rPr>
        <w:t>本次采购公告在北大荒电子招标平台（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lang w:val="en-US" w:eastAsia="zh-CN"/>
        </w:rPr>
        <w:t>www.bdhzb.cn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lang w:val="en-US" w:eastAsia="zh-CN"/>
        </w:rPr>
        <w:t>）和中国政府采购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ccgp.gov.cn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提问、质疑以及采购人对竞争性磋商文件的澄清均通过网上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注册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须在“北大荒电子招标平台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www.bdhzb.cn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行用户注册，具体操作请参阅北大荒电子招标平台首页通知公告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发布的重要通知《关于平台用户入库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办理的通知》办理。入库办理咨询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51-551957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51-5519577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办理咨询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51-551957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九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人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北大荒集团黑龙江二九〇农场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北大荒集团黑龙江二九〇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 系 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张女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68-37511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代理机构名称：北大荒招标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　  址：哈尔滨市香坊区珠江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 系 人：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51-55195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北大荒招标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方正姚体;微软雅黑" w:hAnsi="方正姚体;微软雅黑" w:eastAsia="方正姚体;微软雅黑" w:cs="方正姚体;微软雅黑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2-11-09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