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42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寒亭区农村宅基地管理系统服务器等设备采购及安装项目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469"/>
        <w:ind w:left="-420" w:hanging="0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/>
        </w:rPr>
        <w:t>询价公告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项目概况</w:t>
      </w:r>
    </w:p>
    <w:p>
      <w:pPr>
        <w:pStyle w:val="Normal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寒亭区农村宅基地管理系统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服务器等设备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>采购及安装项目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的潜在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投标人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应在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潍坊市奎文区虞河路与福寿街交叉口盈隆广场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楼招标采购部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获取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文件，并于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single"/>
          <w:lang w:val="en-US" w:eastAsia="zh-CN"/>
        </w:rPr>
        <w:t>2022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1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16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single"/>
        </w:rPr>
        <w:t>日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9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single"/>
        </w:rPr>
        <w:t>点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single"/>
          <w:lang w:val="en-US" w:eastAsia="zh-CN"/>
        </w:rPr>
        <w:t>00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single"/>
        </w:rPr>
        <w:t>分（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</w:rPr>
        <w:t>北京时间）前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lang w:eastAsia="zh-CN"/>
        </w:rPr>
        <w:t>提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标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</w:rPr>
        <w:t>文件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bookmarkStart w:id="0" w:name="_Hlk24379207"/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一、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采购项目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 xml:space="preserve">编号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bookmarkStart w:id="1" w:name="_Hlk24379207"/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项目名称：</w:t>
      </w:r>
      <w:bookmarkEnd w:id="1"/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寒亭区农村宅基地管理系统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服务器等设备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采购及安装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预算金额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最高限价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采购需求：寒亭区农村宅基地管理系统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服务器等设备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采购及安装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具体要求详见询价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文件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采购内容及技术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标包划分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个标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合同履行期限：接到采购人通知后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 xml:space="preserve">个日历日内供货安装调试完毕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本项目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不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二、申请人的资格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满足《中华人民共和国政府采购法》第二十二条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落实政府采购政策需满足的资格要求：本项目落实节约能源、保护环境、促进中小企业发展、支持监狱企业发展、支持残疾人福利性单位发展等政府采购政策（本项目非专门面向中小企业采购）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本项目的特定资格要求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</w:rPr>
        <w:t>具有承担本项目服务供应和实施能力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的供应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三、获取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日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09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时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分至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202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日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17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时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0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分（北京时间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法定节假日除外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54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地点：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潍坊市奎文区虞河路与福寿街交叉口盈隆广场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>楼招标采购部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60"/>
        <w:ind w:firstLine="482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方式：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获取询价文件时请携带以下证件资料原件及复印件（加盖公章）一套：营业执照、法定代表人资格证明书（附法人身份证复印件）、法定代表人授权委托书（附被授权人身份证复印件）等到采购代理机构获取询价文件。非通过采购代理机构处获取的询价文件无效。注：获取招标（采购）文件不代表资格审查的最终通过或合格，供应商最终资格的确认以评审时组织的资格后审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jc w:val="left"/>
        <w:textAlignment w:val="auto"/>
        <w:rPr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售价：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元</w:t>
      </w:r>
      <w:r>
        <w:rPr>
          <w:rFonts w:cs="宋体" w:ascii="宋体" w:hAnsi="宋体"/>
          <w:color w:val="000000"/>
          <w:sz w:val="24"/>
        </w:rPr>
        <w:t>/</w:t>
      </w:r>
      <w:r>
        <w:rPr>
          <w:rFonts w:ascii="宋体" w:hAnsi="宋体" w:cs="宋体"/>
          <w:color w:val="000000"/>
          <w:sz w:val="24"/>
        </w:rPr>
        <w:t>份，售后不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四、提交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eastAsia="zh-CN"/>
        </w:rPr>
        <w:t>响应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文件截止时间、开标时间和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</w:rPr>
        <w:t>1.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提交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响应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文件截止时间：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日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09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点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分（北京时间）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</w:rPr>
        <w:t>.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开标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时间：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022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年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1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月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6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日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09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点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</w:rPr>
        <w:t>分（北京时间）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地点：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潍坊市奎文区虞河路福寿街盈隆广场</w:t>
      </w:r>
      <w:r>
        <w:rPr>
          <w:rFonts w:eastAsia="宋体" w:cs="宋体" w:ascii="宋体" w:hAnsi="宋体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9</w:t>
      </w:r>
      <w:r>
        <w:rPr>
          <w:rFonts w:ascii="宋体" w:hAnsi="宋体" w:cs="宋体"/>
          <w:bCs/>
          <w:i w:val="false"/>
          <w:iCs w:val="false"/>
          <w:color w:val="000000"/>
          <w:sz w:val="24"/>
          <w:szCs w:val="24"/>
          <w:u w:val="none"/>
          <w:lang w:eastAsia="zh-CN"/>
        </w:rPr>
        <w:t>楼会议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五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</w:rPr>
        <w:t>自本公告发布之日起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、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七、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eastAsia="zh-CN"/>
        </w:rPr>
        <w:t>凡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对本次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b/>
          <w:bCs/>
          <w:i w:val="false"/>
          <w:iCs w:val="false"/>
          <w:color w:val="000000"/>
          <w:sz w:val="24"/>
          <w:szCs w:val="24"/>
        </w:rPr>
        <w:t>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　　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1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采购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人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名称：潍坊市寒亭区农村经济服务中心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　　　　　　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地址：潍坊市寒亭区通亭街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eastAsia="zh-CN"/>
        </w:rPr>
        <w:t>3879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eastAsia="zh-CN"/>
        </w:rPr>
        <w:t>号广电大厦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eastAsia="zh-CN"/>
        </w:rPr>
        <w:t>10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楼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　　　　　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lang w:val="en-US" w:eastAsia="zh-CN"/>
        </w:rPr>
        <w:t>0536-251165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2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采购代理机构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名称：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  <w:lang w:val="en-US" w:eastAsia="zh-CN"/>
        </w:rPr>
        <w:t>汇港管理咨询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地址：潍坊市奎文区虞河路与福寿街交叉口盈隆广场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9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联系方式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0536-806667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singl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</w:rPr>
        <w:t>3.</w:t>
      </w:r>
      <w:r>
        <w:rPr>
          <w:rFonts w:ascii="宋体" w:hAnsi="宋体" w:cs="宋体"/>
          <w:i w:val="false"/>
          <w:iCs w:val="false"/>
          <w:color w:val="000000"/>
          <w:sz w:val="24"/>
          <w:szCs w:val="24"/>
        </w:rPr>
        <w:t>项目联系方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</w:rPr>
        <w:t xml:space="preserve">项目联系人：张国永  王晓艳 </w:t>
      </w: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u w:val="none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720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ascii="宋体" w:hAnsi="宋体" w:cs="宋体" w:eastAsia="宋体"/>
          <w:i w:val="false"/>
          <w:iCs w:val="false"/>
          <w:color w:val="000000"/>
          <w:sz w:val="24"/>
          <w:szCs w:val="24"/>
          <w:u w:val="none"/>
        </w:rPr>
        <w:t>电　话：</w:t>
      </w: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  <w:t>0536-8066677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Arial Unicode MS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格式"/>
    <w:basedOn w:val="TextBody"/>
    <w:qFormat/>
    <w:pPr>
      <w:widowControl/>
      <w:snapToGrid w:val="false"/>
      <w:spacing w:lineRule="atLeast" w:line="400"/>
      <w:ind w:firstLine="482"/>
      <w:textAlignment w:val="baseline"/>
    </w:pPr>
    <w:rPr>
      <w:rFonts w:ascii="Times New Roman" w:hAnsi="Times New Roman" w:cs="Times New Roman"/>
      <w:kern w:val="0"/>
      <w:sz w:val="24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/>
      <w:sz w:val="20"/>
    </w:rPr>
  </w:style>
  <w:style w:type="paragraph" w:styleId="Style16">
    <w:name w:val="纯文本"/>
    <w:basedOn w:val="Normal"/>
    <w:qFormat/>
    <w:pPr/>
    <w:rPr>
      <w:rFonts w:ascii="Arial Unicode MS" w:hAnsi="Arial Unicode MS" w:eastAsia="Arial Unicode MS" w:cs="Verdan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02:03Z</dcterms:created>
  <dc:creator>Admin</dc:creator>
  <dc:description/>
  <dc:language>en-US</dc:language>
  <cp:lastModifiedBy>张国永</cp:lastModifiedBy>
  <dcterms:modified xsi:type="dcterms:W3CDTF">2022-11-09T08:0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08810A50C42A4BC96747047C1170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