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投标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96"/>
        <w:gridCol w:w="1138"/>
        <w:gridCol w:w="1433"/>
        <w:gridCol w:w="1638"/>
        <w:gridCol w:w="2572"/>
        <w:gridCol w:w="2161"/>
        <w:gridCol w:w="1502"/>
      </w:tblGrid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名单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委托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6:04Z</dcterms:created>
  <dc:creator>lenovo</dc:creator>
  <dc:description/>
  <dc:language>en-US</dc:language>
  <cp:lastModifiedBy>阿姜</cp:lastModifiedBy>
  <dcterms:modified xsi:type="dcterms:W3CDTF">2022-11-09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FCFBB5F074430B5459D16319DA4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