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国家税务总局大连市税务局征纳互动一体化升级项目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报 名 表</w:t>
      </w:r>
    </w:p>
    <w:p>
      <w:pPr>
        <w:pStyle w:val="Normal"/>
        <w:snapToGrid w:val="false"/>
        <w:spacing w:before="156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     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JHCG2022-1030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8"/>
        <w:gridCol w:w="2222"/>
        <w:gridCol w:w="2979"/>
      </w:tblGrid>
      <w:tr>
        <w:trPr>
          <w:trHeight w:val="107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（全称）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载统一社会信用代码）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落实政府采购政策需满足的资格要求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小企业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监狱企业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残疾人企业      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委托书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否提供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代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1077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32:00Z</dcterms:created>
  <dc:creator>Administrator</dc:creator>
  <dc:description/>
  <dc:language>en-US</dc:language>
  <cp:lastModifiedBy>长欢久安</cp:lastModifiedBy>
  <cp:lastPrinted>2018-12-26T13:41:00Z</cp:lastPrinted>
  <dcterms:modified xsi:type="dcterms:W3CDTF">2022-11-09T07:02:27Z</dcterms:modified>
  <cp:revision>16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DA5F75A041B7B09A36C434AA75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