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（报名时提供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报名登记表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458"/>
        <w:gridCol w:w="3698"/>
        <w:gridCol w:w="1279"/>
        <w:gridCol w:w="1279"/>
      </w:tblGrid>
      <w:tr>
        <w:trPr>
          <w:trHeight w:val="1029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西省消防救援总队</w:t>
            </w: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消防车辆器材采购项目（器材类）（第</w:t>
            </w: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rFonts w:ascii="仿宋" w:hAnsi="仿宋" w:cs="仿宋" w:eastAsia="仿宋"/>
                <w:sz w:val="28"/>
                <w:szCs w:val="28"/>
              </w:rPr>
              <w:t>批）</w:t>
            </w:r>
          </w:p>
        </w:tc>
      </w:tr>
      <w:tr>
        <w:trPr>
          <w:trHeight w:val="229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几次招标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二次招标</w:t>
            </w:r>
          </w:p>
        </w:tc>
      </w:tr>
      <w:tr>
        <w:trPr>
          <w:trHeight w:val="557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号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标单位名称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托授权人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资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供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124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业执照复印件加盖公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授权委托书及本人身份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原件扫描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86" w:hRule="atLeast"/>
        </w:trPr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人签字：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时间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年   月   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textAlignment w:val="baseline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34:49Z</dcterms:created>
  <dc:creator>Administrator</dc:creator>
  <dc:description/>
  <dc:language>en-US</dc:language>
  <cp:lastModifiedBy>罗亮</cp:lastModifiedBy>
  <dcterms:modified xsi:type="dcterms:W3CDTF">2022-11-08T07:4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B5CD72EBC482C937984C7A7C13E8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