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汇宏项目管理有限公司获取招标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eastAsia="宋体"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度工会会员生日慰问品和节日慰问品供应商遴选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编号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HHPM-2210231039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合同包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一、二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啊周</cp:lastModifiedBy>
  <cp:lastPrinted>2019-12-09T15:42:00Z</cp:lastPrinted>
  <dcterms:modified xsi:type="dcterms:W3CDTF">2022-11-08T08:05:59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3A9811A14C32B59ABA46E332ED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