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标文件获取方式为：网上领购</w:t>
      </w:r>
    </w:p>
    <w:p>
      <w:pPr>
        <w:pStyle w:val="Normal"/>
        <w:rPr/>
      </w:pPr>
      <w:r>
        <w:rPr/>
        <w:t>网上领购流程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微信扫码下方二维码添加好友</w:t>
      </w:r>
    </w:p>
    <w:p>
      <w:pPr>
        <w:pStyle w:val="Normal"/>
        <w:rPr/>
      </w:pPr>
      <w:r>
        <w:rPr/>
        <w:drawing>
          <wp:inline distT="0" distB="0" distL="0" distR="0">
            <wp:extent cx="228854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添加成功后告知需要购买的项目名称、项目编号及包号（如有）以供工作人员核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工作人员核实后会发送的购买文件登记表，需如实填写相关信息，填写完成后发回至上述微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工作人员确认表格填写无误后，微信扫码下方二维码进行支付，支付的同时</w:t>
      </w:r>
      <w:r>
        <w:rPr>
          <w:b/>
          <w:bCs/>
        </w:rPr>
        <w:t>需要备注公司简称及项目编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392680" cy="3253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支付成功后，工作人员会发送招标文件电子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购买文件成功后，扫描下方二维码开具标书款发票。填写公司信息，备注</w:t>
      </w:r>
      <w:r>
        <w:rPr>
          <w:b/>
        </w:rPr>
        <w:t>个人邮箱</w:t>
      </w:r>
      <w:r>
        <w:rPr/>
        <w:t>。电子版发票会在三个工作日内有工作人员发送到邮箱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02610" cy="2597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5:00Z</dcterms:created>
  <dc:creator>Lenovo</dc:creator>
  <dc:description/>
  <cp:keywords/>
  <dc:language>en-US</dc:language>
  <cp:lastModifiedBy>WYJ</cp:lastModifiedBy>
  <dcterms:modified xsi:type="dcterms:W3CDTF">2022-11-08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59EBEE9D42DBBFD89C1F8E9A8B2C</vt:lpwstr>
  </property>
  <property fmtid="{D5CDD505-2E9C-101B-9397-08002B2CF9AE}" pid="3" name="KSOProductBuildVer">
    <vt:lpwstr>2052-11.1.0.11365</vt:lpwstr>
  </property>
</Properties>
</file>