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获取谈判须携带加盖公章的以下资料一套（现场购买）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单位委托书或介绍信原件及承办人身份证复印件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按下列格式如实填写完整相关信息的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tml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tmlNormal">
    <w:name w:val="HtmlNormal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03:00Z</dcterms:created>
  <dc:creator>123</dc:creator>
  <dc:description/>
  <dc:language>en-US</dc:language>
  <cp:lastModifiedBy>123</cp:lastModifiedBy>
  <dcterms:modified xsi:type="dcterms:W3CDTF">2022-11-08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3562ACB624B9B90B5BDE7EE7CBF4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