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文献中学文印室（外包）印刷品采购项目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eastAsia="zh-CN"/>
              </w:rPr>
              <w:t>JRZBPT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eastAsia="zh-CN"/>
              </w:rPr>
              <w:t>CS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eastAsia="zh-CN"/>
              </w:rPr>
              <w:t>2022-087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Hiram张</cp:lastModifiedBy>
  <cp:lastPrinted>2021-06-07T14:38:00Z</cp:lastPrinted>
  <dcterms:modified xsi:type="dcterms:W3CDTF">2022-11-07T0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