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获取文件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项目名称：</w:t>
      </w:r>
      <w:r>
        <w:rPr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>年七台河市欣源中学食堂食材供应商入围采购项目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项目编号：</w:t>
      </w:r>
      <w:r>
        <w:rPr>
          <w:kern w:val="2"/>
          <w:sz w:val="24"/>
          <w:szCs w:val="24"/>
        </w:rPr>
        <w:t>[230901]DJXMGL[TP]2022110915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代理机构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黑龙江鼎炯项目管理有限公司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80"/>
        <w:gridCol w:w="1304"/>
        <w:gridCol w:w="2860"/>
      </w:tblGrid>
      <w:tr>
        <w:trPr>
          <w:trHeight w:val="522" w:hRule="atLeast"/>
        </w:trPr>
        <w:tc>
          <w:tcPr>
            <w:tcW w:w="18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6844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名人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姓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身份证号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联系方式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业执照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业执照编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业执照地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取文件时间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Helvetica;Arial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Helvetica;Arial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代理机构信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5"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eastAsia="Helvetica;Arial" w:cs="Times New Roman"/>
                  <w:caps w:val="false"/>
                  <w:smallCaps w:val="false"/>
                  <w:color w:val="4D677D"/>
                  <w:spacing w:val="0"/>
                </w:rPr>
                <w:t>dingjiong2022@163.com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Helvetica;Arial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610033650</w:t>
            </w:r>
          </w:p>
        </w:tc>
      </w:tr>
      <w:tr>
        <w:trPr>
          <w:trHeight w:val="69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龙江鼎炯项目管理有限公司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3"/>
      <w:type w:val="nextPage"/>
      <w:pgSz w:w="11906" w:h="16838"/>
      <w:pgMar w:left="180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3CharCharCharChar">
    <w:name w:val=" Char Char3 Char Char Char Char"/>
    <w:basedOn w:val="Normal"/>
    <w:qFormat/>
    <w:pPr/>
    <w:rPr/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jiong2022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Mr.liu</dc:creator>
  <dc:description/>
  <dc:language>en-US</dc:language>
  <cp:lastModifiedBy>biu~biu~Pa~☀</cp:lastModifiedBy>
  <cp:lastPrinted>2022-01-11T10:46:00Z</cp:lastPrinted>
  <dcterms:modified xsi:type="dcterms:W3CDTF">2022-11-02T06:02:02Z</dcterms:modified>
  <cp:revision>4</cp:revision>
  <dc:subject/>
  <dc:title>哈尔滨市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1D6050F9489495B46AF1CC10A6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U0M2QxY2NlY2ZiYmQ2MzgxMWUwY2JiMDAwYmUwODYifQ==</vt:lpwstr>
  </property>
</Properties>
</file>