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招标（采购）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文件购买登记表</w:t>
      </w:r>
    </w:p>
    <w:tbl>
      <w:tblPr>
        <w:tblW w:w="85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80"/>
      </w:tblGrid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莆田市第一医院环境技术管理服务采购项目第三次采购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JRZBPT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TP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-070-2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时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地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请购买招标（采购）文件的投标（响应）人如实填写本登记表，并领取招标（采购）文件及全部资料，投标（响应）人所登记的信息必须为真实、准确、完整，且不具有任何误导性。若投标（响应）人与汇款人名称不一致时，将导致投标（响应）文件被拒收，其造成的一切后果由投标（响应）人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投标（响应）人获取招标（采购）文件后，应仔细检查招标（采购）文件的所有内容，如果发现缺页、字迹不清等情况，自购买招标（采购）文件当日内向招标代理公司提出，逾期造成的一切后果由投标（响应）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9:00Z</dcterms:created>
  <dc:creator>　                 </dc:creator>
  <dc:description/>
  <dc:language>en-US</dc:language>
  <cp:lastModifiedBy>Administrator</cp:lastModifiedBy>
  <cp:lastPrinted>2021-06-07T14:38:00Z</cp:lastPrinted>
  <dcterms:modified xsi:type="dcterms:W3CDTF">2022-11-02T03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BAC509DD4021AECCC62DFBA593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