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360"/>
        <w:ind w:left="105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sz w:val="32"/>
          <w:szCs w:val="32"/>
        </w:rPr>
        <w:t>采购项目</w:t>
      </w:r>
      <w:r>
        <w:rPr>
          <w:rFonts w:ascii="宋体" w:hAnsi="宋体" w:cs="宋体"/>
          <w:b/>
          <w:sz w:val="32"/>
          <w:szCs w:val="32"/>
          <w:lang w:eastAsia="zh-CN"/>
        </w:rPr>
        <w:t>内容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技术参数</w:t>
      </w:r>
      <w:r>
        <w:rPr>
          <w:rFonts w:ascii="宋体" w:hAnsi="宋体" w:cs="宋体"/>
          <w:b/>
          <w:sz w:val="32"/>
          <w:szCs w:val="32"/>
        </w:rPr>
        <w:t>及其他商务要求</w:t>
      </w:r>
    </w:p>
    <w:p>
      <w:pPr>
        <w:pStyle w:val="ListParagraph"/>
        <w:numPr>
          <w:ilvl w:val="0"/>
          <w:numId w:val="2"/>
        </w:numPr>
        <w:spacing w:lineRule="auto" w:line="360"/>
        <w:ind w:left="-272"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概况：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项目名称：宝兴县幼儿园教学设备采购项目（幼教一体机）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项目地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宝兴县教育局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预算和资金来源：财政性资金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820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项目采购内容</w:t>
      </w:r>
    </w:p>
    <w:tbl>
      <w:tblPr>
        <w:tblW w:w="5400" w:type="pct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2"/>
        <w:gridCol w:w="5636"/>
        <w:gridCol w:w="620"/>
        <w:gridCol w:w="620"/>
        <w:gridCol w:w="70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一体机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．整机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采用全金属外壳设计，产品不应有危险锐利边缘及危险锐利尖端，转角及边框部位都应经倒圆或者倒角处理，且倒圆半径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者倒圆弧长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屏幕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寸超高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晶显示屏，屏幕分辨率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40*21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比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可视角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H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点对点显示。屏幕显示灰度分辨等级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阶以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A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眩光玻璃，玻璃厚度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防眩光效果，表面书写硬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采用红外触控技术，可支持二十点触控，便于多名幼儿同时操作书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视网膜蓝光危害（蓝光加权辐射亮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EC6247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值范围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了保障用眼健康及保证画面显示效果，整机需要支持光学护眼技术，通过降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晶屏有害蓝光产生量进而达到光学护眼的目的，同时不改变画面显示效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能感应不同光照环境并自动调节屏幕亮度，此功能可自行开启或关闭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显示模式，整机至少可根据显示内容的差异，自动在标准，柔和、动态模式中切换，以保证最佳观看效果；（提供国家广播电视产品质量监督检验中心所出具的权威检测报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内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道音响，前朝向（避免中高音损失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高音扬声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后朝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音扬声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额定总功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音质更加清晰和有质感；（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证的第三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报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内置无线传输模块，无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块电脑或任何外接、转接天线及网卡，即可同时实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i-F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双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G&amp;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收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热点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射，满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EEE 802.11 a/b/g/n/a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支持蓝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的连接功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天线采用隐藏式设计，避免天线被遮挡或者损坏，而影响性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置物理按键，具备智能电子产品一键式自主融合：长按该按键可同时开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闭整机系统和内置电脑模块；短按该按键，可以实现节能熄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唤醒屏幕；整机开机过程中，长按按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可以进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I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还原模式，实现一键还原功能；（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证的第三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报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具备多功能按键，用户使用多功能按键可以实现如下功能：通过该按键，用户可以打开白板应用，进入教学界面；通过该按键，用户可以一键打开相机；该按键持用户自定义，用户可以将其他应用定义为快捷按键，方便用户保留使用习惯；（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证的第三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报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搭配摄像头像素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视场角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8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像头集成内置麦克风拾音卡，拾音距离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。（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证的第三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报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内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音操控模块，唤醒词激活后可通过语音控制整机快速开关白板软件、传屏互动工具、相机、幼教软件，操控电脑关机、待机及待机唤醒。语义词库支持离线使用，在无网络环境下仍可进行语音交互。（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证的第三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报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用相机拍照及录像的开始、保存、重拍、取消等操作均支持智能语音操控，快速记录课堂瞬间和活动视频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机前置接口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3.0*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ype-C*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置模块化电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不低于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5 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 DDR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存或以上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硬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 G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态硬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块化电脑与整机的连接采用万兆级接口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口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PI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证的第三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报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．整机内置备授课软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采用备授课一体化框架设计，教师可根据教学场景自由切换备课模式与触控交互教学模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支持课件云同步，课件上的所有修改、操作均可自动同步至云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单独保存上传，确保多终端调用同个课件均为最新版本，只需联网登录备授课软件即可获取课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图片处理功能，无需借助专业图片处理软件即可对课件内的图片进行快速抠图，图片主体处理后边缘无明显毛边，且处理后的图片可直接上传至教师云空间供后续复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可一键为课件文本、图片、形状等对象添加蒙层将其隐藏，授课模式下可擦除蒙层展现隐藏内容，丰富课件互动展示效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汉字教学工具：具备汉字生字卡，直观展示汉字部首、笔画数量，笔画书写支持分步展示和连续展示，支持汉字朗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专用美术画板工具：提供铅笔、毛笔、油画笔等笔触，具备符合绘画调色教学需求的模拟调色盘，可选择不同颜色混合调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立体几何工具：可自由绘制长方体、立方体、圆柱体、圆锥等立体几何图形。任意调节几何体的大小尺寸，支持几何图形按比例放大缩小和通过单独调整长宽高（半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）改变几何体大小。几何体支持平面展开，预置长方体、立方体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展开方式，展开后可对涂色面进行查看，有助于学生的空间想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英汉字典：支持输入英文字母、单词，单词可生成包含释义、近义词并支持英语朗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★地理工具：提供三维立体星球模型，内含太阳系全览模型、行星模型、卫星模型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由旋转、缩放。太阳系全览模型、行星、卫星使用模型嵌套设计，无需切换界面，可从太阳系逐层定位至卫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提供丰富的地理教学图集，可查看行星的详细数据信息和内部结构信息（地壳、地幔、外核、内核等），支持地球模型直接进行平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体转换，清晰展现地球表面的六大板块、降水分布、气温分布、气候分布、人口分布、表层洋流、陆地自然带、海平面等压线等内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互动分类游戏：支持创建互动分类游戏；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游戏模板，可轻松生成互动分类游戏，提升课堂趣味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．内置幼儿教学资源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系统资源严格依据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儿童学习与发展指南》与《幼儿园指导纲要》编制而成，资源内容涵盖健康、语言、社会、科学、艺术等五个领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系统主要分为资源和应用两大特色教学功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资源包括：儿童普通读物动画和视频列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及以上）和动画视频资源列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及以上）。（提供资源列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应用包括：“主题课程、特色课堂、电子白板、工具”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系统提供相对成体系的课程，不仅仅是课件，老师授课一键调用资源及其方便简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系统提供：主题绘本，礼仪与安全，国学经典，幼儿才艺，剑桥主题英语，剑桥互动英语，经典童话故事，行为习惯故事，多元主题活动，潜能互动课程，手指操，蒙氏快乐阅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五大领域教育资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幼教系统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视频和高清动画资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．助手软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提供符合幼教风格的快捷桌面，用户可以快捷进入白板，相机，文件管理及更多应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桌面支持最大化与最小化切换，打开应用后，桌面自动进入最小化，不影响应用正常使用，同时支持随意拖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支持自定义设备名称：教师可以自定义编辑主页名称，如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小一班”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主页可以实时显示时间及网络链接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提供更多应用功能列表，用户可以快速定位应用；同时支持用户管理应用，教师可以根据教学需要增加需要的应用，以及删除不需要的应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返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桌面：提供快捷返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界面功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自动更新检测：系统自动监测是否当前为最新版本，若不在最新版本，可进行一键更新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设置功能：用户可快捷调节亮度及音量，可以快捷进入网络设置及链接；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5"/>
        <w:numPr>
          <w:ilvl w:val="0"/>
          <w:numId w:val="0"/>
        </w:numPr>
        <w:spacing w:lineRule="exact" w:line="440"/>
        <w:ind w:left="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16"/>
        <w:numPr>
          <w:ilvl w:val="0"/>
          <w:numId w:val="0"/>
        </w:numPr>
        <w:spacing w:lineRule="exact" w:line="440"/>
        <w:ind w:left="0" w:firstLine="482"/>
        <w:rPr>
          <w:rFonts w:cs="宋体"/>
          <w:sz w:val="24"/>
        </w:rPr>
      </w:pPr>
      <w:r>
        <w:rPr>
          <w:rFonts w:cs="宋体"/>
          <w:sz w:val="24"/>
        </w:rPr>
        <w:t>三、质量要求（实质性要求）</w:t>
      </w:r>
    </w:p>
    <w:p>
      <w:pPr>
        <w:pStyle w:val="Normal"/>
        <w:numPr>
          <w:ilvl w:val="0"/>
          <w:numId w:val="0"/>
        </w:numPr>
        <w:ind w:firstLine="424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供应商须提供全新的货物（含零部件、配件等），表面无划伤、无碰撞痕迹，且权属清楚，不得侵害他人的知识产权。</w:t>
      </w:r>
    </w:p>
    <w:p>
      <w:pPr>
        <w:pStyle w:val="Normal"/>
        <w:numPr>
          <w:ilvl w:val="0"/>
          <w:numId w:val="0"/>
        </w:numPr>
        <w:ind w:firstLine="424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货物必须符合或优于国家（行业）标准，以及本项目磋商文件的质量要求和技术指标与出厂标准。</w:t>
      </w:r>
    </w:p>
    <w:p>
      <w:pPr>
        <w:pStyle w:val="Normal"/>
        <w:numPr>
          <w:ilvl w:val="0"/>
          <w:numId w:val="0"/>
        </w:numPr>
        <w:ind w:firstLine="424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送交货物上均应有产品质量检验合格标志。</w:t>
      </w:r>
    </w:p>
    <w:p>
      <w:pPr>
        <w:pStyle w:val="Normal"/>
        <w:numPr>
          <w:ilvl w:val="0"/>
          <w:numId w:val="0"/>
        </w:numPr>
        <w:ind w:firstLine="424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货物制造质量出现问题，供应商应负责三包（包修、包换、包退），费用由供应商负担。供应商须对所提供的产品质量负责，若因产品质量或安装等造成的安全事故由供应商承担全部责任。</w:t>
      </w:r>
    </w:p>
    <w:p>
      <w:pPr>
        <w:pStyle w:val="16"/>
        <w:numPr>
          <w:ilvl w:val="0"/>
          <w:numId w:val="0"/>
        </w:numPr>
        <w:spacing w:lineRule="exact" w:line="440"/>
        <w:ind w:left="0" w:firstLine="482"/>
        <w:rPr>
          <w:rFonts w:cs="宋体"/>
          <w:bCs/>
          <w:sz w:val="24"/>
        </w:rPr>
      </w:pPr>
      <w:r>
        <w:rPr>
          <w:rFonts w:cs="宋体"/>
          <w:bCs/>
          <w:sz w:val="24"/>
        </w:rPr>
        <w:t>四、商务要求（实质性要求）</w:t>
      </w:r>
    </w:p>
    <w:p>
      <w:pPr>
        <w:pStyle w:val="ListParagraph"/>
        <w:ind w:firstLine="42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项目的交货时间：合同签订后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日内完成项目的配送、安装和调试，交付采购人初步验收、试用。</w:t>
      </w:r>
    </w:p>
    <w:p>
      <w:pPr>
        <w:pStyle w:val="ListParagraph"/>
        <w:ind w:firstLine="42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本项目的交货地点：采购人指定地点。</w:t>
      </w:r>
    </w:p>
    <w:p>
      <w:pPr>
        <w:pStyle w:val="ListParagraph"/>
        <w:numPr>
          <w:ilvl w:val="0"/>
          <w:numId w:val="0"/>
        </w:numPr>
        <w:ind w:firstLine="422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验收要求：</w:t>
      </w:r>
    </w:p>
    <w:p>
      <w:pPr>
        <w:pStyle w:val="ListParagraph"/>
        <w:numPr>
          <w:ilvl w:val="0"/>
          <w:numId w:val="0"/>
        </w:numPr>
        <w:ind w:firstLine="422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所有设备交付采购人并安装完成后，经初步验收后进行试运行期，时间为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天，试运行期结束后，无质量问题后方可进行验收。</w:t>
      </w:r>
    </w:p>
    <w:p>
      <w:pPr>
        <w:pStyle w:val="Normal"/>
        <w:ind w:firstLine="42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验收办法：供应商与采购人应严格按照财政部《关于进一步加强政府采购需求和履约验收管理的指导意见》（财库</w:t>
      </w:r>
      <w:r>
        <w:rPr>
          <w:rFonts w:cs="宋体" w:ascii="宋体" w:hAnsi="宋体"/>
          <w:bCs/>
          <w:sz w:val="24"/>
        </w:rPr>
        <w:t>[2016]205</w:t>
      </w:r>
      <w:r>
        <w:rPr>
          <w:rFonts w:ascii="宋体" w:hAnsi="宋体" w:cs="宋体"/>
          <w:bCs/>
          <w:sz w:val="24"/>
        </w:rPr>
        <w:t>号）的要求进行验收。</w:t>
      </w:r>
    </w:p>
    <w:p>
      <w:pPr>
        <w:pStyle w:val="ListParagraph"/>
        <w:numPr>
          <w:ilvl w:val="0"/>
          <w:numId w:val="0"/>
        </w:numPr>
        <w:ind w:firstLine="422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验收标准：以国家等相关标准、本磋商文件要求、投标人的响应方案和合同作为验收依据，如实际交付的货物与响应方案不符或不满足相关国家标准，供应商承担相应的法律责任。</w:t>
      </w:r>
    </w:p>
    <w:p>
      <w:pPr>
        <w:pStyle w:val="ListParagraph"/>
        <w:numPr>
          <w:ilvl w:val="0"/>
          <w:numId w:val="0"/>
        </w:numPr>
        <w:ind w:firstLine="422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付款方式：签订合同后，采购人支付供应商合同总货款的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；设备验收合格后，支付合同总货款的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16"/>
        <w:numPr>
          <w:ilvl w:val="0"/>
          <w:numId w:val="0"/>
        </w:numPr>
        <w:spacing w:lineRule="exact" w:line="440"/>
        <w:ind w:left="0" w:firstLine="482"/>
        <w:rPr>
          <w:rFonts w:cs="宋体"/>
          <w:bCs/>
          <w:sz w:val="24"/>
        </w:rPr>
      </w:pPr>
      <w:r>
        <w:rPr>
          <w:rFonts w:cs="宋体"/>
          <w:bCs/>
          <w:sz w:val="24"/>
        </w:rPr>
        <w:t>五、售后服务要求</w:t>
      </w:r>
    </w:p>
    <w:p>
      <w:pPr>
        <w:pStyle w:val="Normal"/>
        <w:ind w:firstLine="42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免费质保期：不低于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年；</w:t>
      </w:r>
    </w:p>
    <w:p>
      <w:pPr>
        <w:pStyle w:val="Normal"/>
        <w:ind w:firstLine="42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质保修期内在接到用户故障报修电话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钟内响应，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小时内到场并排除全部故障。</w:t>
      </w:r>
    </w:p>
    <w:p>
      <w:pPr>
        <w:pStyle w:val="Normal"/>
        <w:rPr>
          <w:rFonts w:ascii="宋体" w:hAnsi="宋体" w:cs="宋体"/>
          <w:bCs/>
          <w:sz w:val="28"/>
          <w:szCs w:val="36"/>
          <w:lang w:eastAsia="zh-CN"/>
        </w:rPr>
      </w:pPr>
      <w:r>
        <w:rPr>
          <w:rFonts w:cs="宋体" w:ascii="宋体" w:hAnsi="宋体"/>
          <w:bCs/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15、“一、”二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ind w:firstLine="803"/>
      <w:outlineLvl w:val="1"/>
    </w:pPr>
    <w:rPr>
      <w:rFonts w:ascii="宋体" w:hAnsi="宋体" w:cs="宋体"/>
      <w:b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宋体"/>
    </w:rPr>
  </w:style>
  <w:style w:type="paragraph" w:styleId="16">
    <w:name w:val="16、“(一)”三级标题"/>
    <w:basedOn w:val="01"/>
    <w:qFormat/>
    <w:pPr>
      <w:numPr>
        <w:ilvl w:val="0"/>
        <w:numId w:val="1"/>
      </w:numPr>
      <w:ind w:firstLine="803"/>
      <w:outlineLvl w:val="2"/>
    </w:pPr>
    <w:rPr>
      <w:rFonts w:ascii="宋体" w:hAnsi="宋体" w:eastAsia="宋体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9:00Z</dcterms:created>
  <dc:creator>Administrator</dc:creator>
  <dc:description/>
  <dc:language>en-US</dc:language>
  <cp:lastModifiedBy>阿娟</cp:lastModifiedBy>
  <dcterms:modified xsi:type="dcterms:W3CDTF">2022-11-02T07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7C1DEDE44AF2A619C265E94BE0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