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校本部《规划综合实施方案》编制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楷体" w:ascii="楷体" w:hAnsi="楷体"/>
          <w:sz w:val="28"/>
          <w:szCs w:val="28"/>
          <w:u w:val="single"/>
        </w:rPr>
        <w:t>CFTC-BJ01-2210029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  <w:u w:val="single"/>
        </w:rPr>
        <w:t>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/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杨振豪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4"/>
          <w:szCs w:val="24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360"/>
        <w:rPr/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招标代理杨振豪</cp:lastModifiedBy>
  <cp:lastPrinted>2020-10-27T14:09:00Z</cp:lastPrinted>
  <dcterms:modified xsi:type="dcterms:W3CDTF">2022-11-02T11:2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