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古雷开发区农村黑臭水体治理工程勘察项目</w:t>
      </w:r>
      <w:r>
        <w:rPr>
          <w:rFonts w:ascii="宋体" w:hAnsi="宋体" w:cs="宋体"/>
          <w:b/>
          <w:color w:val="000000"/>
          <w:sz w:val="32"/>
          <w:szCs w:val="32"/>
        </w:rPr>
        <w:t>比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古雷开发区农村黑臭水体治理工程勘察项目，</w:t>
      </w:r>
      <w:r>
        <w:rPr>
          <w:rFonts w:ascii="宋体" w:hAnsi="宋体" w:cs="Times New Roman"/>
          <w:color w:val="000000"/>
          <w:sz w:val="28"/>
          <w:szCs w:val="28"/>
        </w:rPr>
        <w:t>业主为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福建恒述建设工程有限公司，该项目</w:t>
      </w:r>
      <w:r>
        <w:rPr>
          <w:rFonts w:ascii="宋体" w:hAnsi="宋体" w:cs="Times New Roman"/>
          <w:color w:val="000000"/>
          <w:sz w:val="28"/>
          <w:szCs w:val="28"/>
        </w:rPr>
        <w:t>拟通过比选，确定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勘察</w:t>
      </w:r>
      <w:r>
        <w:rPr>
          <w:rFonts w:ascii="宋体" w:hAnsi="宋体" w:cs="Times New Roman"/>
          <w:color w:val="000000"/>
          <w:sz w:val="28"/>
          <w:szCs w:val="28"/>
        </w:rPr>
        <w:t>资质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勘察</w:t>
      </w:r>
      <w:r>
        <w:rPr>
          <w:rFonts w:ascii="宋体" w:hAnsi="宋体" w:cs="Times New Roman"/>
          <w:color w:val="000000"/>
          <w:sz w:val="28"/>
          <w:szCs w:val="28"/>
        </w:rPr>
        <w:t>单位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对古雷开发区农村黑臭水体治理工程进行勘察。</w:t>
      </w:r>
      <w:r>
        <w:rPr>
          <w:rFonts w:ascii="宋体" w:hAnsi="宋体" w:cs="Times New Roman"/>
          <w:color w:val="000000"/>
          <w:sz w:val="28"/>
          <w:szCs w:val="28"/>
        </w:rPr>
        <w:t>本项目已具备比选条件，现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决定对本项目的勘察进行公开</w:t>
      </w:r>
      <w:r>
        <w:rPr>
          <w:rFonts w:ascii="宋体" w:hAnsi="宋体" w:cs="Times New Roman"/>
          <w:color w:val="000000"/>
          <w:sz w:val="28"/>
          <w:szCs w:val="28"/>
        </w:rPr>
        <w:t>比选，比选具体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古雷开发区农村黑臭水体治理工程勘察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编号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DHZZBX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【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4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项目地点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杜浔镇后姚村、城里村，霞美镇山前村、运头村、 五社村、白石村，沙西镇屿头村、高林村、院前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规模：</w:t>
      </w:r>
      <w:bookmarkStart w:id="0" w:name="EB7cc1bfca1a074e379e00b1921988b744"/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本项目</w:t>
      </w:r>
      <w:bookmarkEnd w:id="0"/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新建氮磷生态拦截沟渠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.2 km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；底泥清淤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8.4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万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m 3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；新建生态护岸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.9 km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、生态浮岛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0.16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万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m 2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、人工湿地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0.3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万平方米并配套管道等附属设施，新增曝气增氧设备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2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套；新建水系连通渠道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.4 km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范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包括工程各阶段的地形图测量、初步勘察、详细勘察、工程现场必要的踏勘。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根据项目实际需要情况与项目相关的一切勘察内容均包含，不限于上述范围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内容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工程勘察：水、陆踏勘，</w:t>
      </w:r>
      <w:r>
        <w:rPr>
          <w:rFonts w:ascii="宋体" w:hAnsi="宋体" w:cs="宋体"/>
          <w:color w:val="000000"/>
          <w:sz w:val="28"/>
          <w:szCs w:val="28"/>
          <w:u w:val="single"/>
          <w:lang w:val="zh-CN" w:eastAsia="zh-CN"/>
        </w:rPr>
        <w:t>河道断面测量，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收集资料，现场踏勘，制订勘察纲要，进行测绘、地形图测量、勘探、取样、钻探、试验、测试、监测等勘察作业，编制工程勘察文件，与设计单位（包括施工图设计单位）、施工单位的配合服务、竣工验收、资料归档等后续服务。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根据项目实际需要情况与项目相关的一切勘察内容均包含，不限上述范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勘察周期</w:t>
      </w:r>
      <w:r>
        <w:rPr>
          <w:rFonts w:ascii="宋体" w:hAnsi="宋体" w:cs="宋体"/>
          <w:color w:val="000000"/>
          <w:sz w:val="28"/>
          <w:szCs w:val="28"/>
        </w:rPr>
        <w:t>要求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合同签订后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sz w:val="28"/>
          <w:szCs w:val="28"/>
          <w:u w:val="single"/>
        </w:rPr>
        <w:t>个工作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内提交详细</w:t>
      </w:r>
      <w:r>
        <w:rPr>
          <w:rFonts w:ascii="宋体" w:hAnsi="宋体" w:cs="宋体"/>
          <w:color w:val="000000"/>
          <w:sz w:val="28"/>
          <w:szCs w:val="28"/>
          <w:u w:val="single"/>
        </w:rPr>
        <w:t>勘察成果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资料及水陆踏勘、地形测量资料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质量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符合国家技术规范、标准及比选人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资格要求及审查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、工程勘察综合类甲级资质，或工程勘察专业类（岩土工程、水文地质勘察、工程测量）乙级及以上资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非我省注册的勘察单位参加投标，应在我省设有与招标项目相适应的土工实验室和技术人员，以保证勘察结果的真实、准确和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具有有效的营业执照；具有履行合同所必须的专业技术、设备和经济能力；具有良好的商业信誉、健全的财务会计制度及履约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参加本次比选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符合法律、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本项目不接受联合体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本项目采用资格后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比选项目采用的评标办法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随机抽取中选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发包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勘察费综合单价为每米进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（包含地形测量，水、陆踏勘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河道断面测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固定单价加风险包干，待勘探任务完成后，工作量按实结算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勘察费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比选申请人应根据发包价统一报价，否则按无效标处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比选文件的领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凡有意向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选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请于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8:3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，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15:0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17:30</w:t>
      </w:r>
      <w:r>
        <w:rPr>
          <w:rFonts w:ascii="宋体" w:hAnsi="宋体" w:cs="宋体"/>
          <w:color w:val="000000"/>
          <w:kern w:val="0"/>
          <w:sz w:val="28"/>
          <w:szCs w:val="28"/>
        </w:rPr>
        <w:t>（节假日除外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到大华建设项目管理有限公司（地址：漳州市龙文区明发商业广场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幢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层）办理领取相关资料事宜，若需邮寄，请自行与代理机构联系，邮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比选申请书的递交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比选申请人递交比选申请书的截止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比选申请人递交比选申请书的地点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大华建设项目管理有限公司开标室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漳州市龙文区明发商业广场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幢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40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比选保证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比选保证金金额为人民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伍仟</w:t>
      </w:r>
      <w:r>
        <w:rPr>
          <w:rFonts w:ascii="宋体" w:hAnsi="宋体" w:cs="宋体"/>
          <w:color w:val="000000"/>
          <w:kern w:val="0"/>
          <w:sz w:val="28"/>
          <w:szCs w:val="28"/>
        </w:rPr>
        <w:t>元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0)</w:t>
      </w:r>
      <w:r>
        <w:rPr>
          <w:rFonts w:ascii="宋体" w:hAnsi="宋体" w:cs="宋体"/>
          <w:color w:val="000000"/>
          <w:kern w:val="0"/>
          <w:sz w:val="28"/>
          <w:szCs w:val="28"/>
        </w:rPr>
        <w:t>，提交比选申请书时以现金形式缴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未提供比选保证金的，视为自行放弃参选资格。比选结束后，未中选单位比选保证金当场退还。中选人的比选保证金于合同签订后无息退还。</w:t>
      </w:r>
    </w:p>
    <w:p>
      <w:pPr>
        <w:pStyle w:val="Normal"/>
        <w:widowControl w:val="false"/>
        <w:ind w:firstLine="42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七、比选公告</w:t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次比选公告将发布在中国政府采购网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http://www.ccgp.gov.cn/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2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比选人：福建恒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2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址：福建省漳州市古雷港经济开发区古雷镇下林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9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2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联系人：蔡先生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联系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596-38922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代理机构：大华建设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漳州市龙文区明发商业广场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幢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0596-2502415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widowControl w:val="false"/>
      <w:ind w:firstLine="420"/>
      <w:jc w:val="both"/>
    </w:pPr>
    <w:rPr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5A5FBE2B414C86C0413D79015F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