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89"/>
        <w:gridCol w:w="1506"/>
        <w:gridCol w:w="2414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30"/>
                <w:szCs w:val="30"/>
                <w:lang w:val="en-US" w:eastAsia="zh-CN"/>
              </w:rPr>
              <w:t>公开招标文件登记表</w:t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公开招标文件编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JSJS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宁）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8</w:t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同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公开招标文件日期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1:49Z</dcterms:created>
  <dc:creator>Administrator</dc:creator>
  <dc:description/>
  <dc:language>en-US</dc:language>
  <cp:lastModifiedBy>A002</cp:lastModifiedBy>
  <dcterms:modified xsi:type="dcterms:W3CDTF">2022-09-06T1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671258E2D4DAEAB8D7C5E1502CA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