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24"/>
          <w:lang w:val="en-US" w:eastAsia="zh-CN"/>
        </w:rPr>
        <w:t>报价明细表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color w:val="000000"/>
          <w:sz w:val="36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24"/>
          <w:lang w:val="en-US" w:eastAsia="zh-CN"/>
        </w:rPr>
      </w:r>
    </w:p>
    <w:tbl>
      <w:tblPr>
        <w:tblW w:w="10650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85"/>
        <w:gridCol w:w="1875"/>
        <w:gridCol w:w="1260"/>
        <w:gridCol w:w="660"/>
        <w:gridCol w:w="615"/>
        <w:gridCol w:w="1650"/>
        <w:gridCol w:w="1470"/>
      </w:tblGrid>
      <w:tr>
        <w:trPr>
          <w:trHeight w:val="11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名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主要规格</w:t>
            </w:r>
          </w:p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型号</w:t>
            </w: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Arial" w:eastAsia="仿宋"/>
                <w:b/>
                <w:bCs/>
                <w:sz w:val="24"/>
                <w:szCs w:val="24"/>
              </w:rPr>
              <w:t>描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  <w:lang w:val="en-US" w:eastAsia="zh-CN"/>
              </w:rPr>
              <w:t>货物品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单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合计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-ri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69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69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ilter elemen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913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17347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aling ki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3514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3514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-ri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97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97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aling se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1548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3096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per inser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1336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1336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verhaul ki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18153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18153.00 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it for relay valv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3764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3764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-ri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49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49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rust beari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3697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14788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aring bu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7824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31296.00 </w:t>
            </w:r>
          </w:p>
        </w:tc>
      </w:tr>
      <w:tr>
        <w:trPr>
          <w:trHeight w:val="10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e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3039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ir of friction rings 243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4755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38040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-ri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212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424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aling ri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395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395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-ri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47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94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-ri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28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28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-ring ki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3748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3748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are part ki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1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9667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9667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are part ki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1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19122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19122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-ri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62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62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aling ri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430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860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re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38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304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sket se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9082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9082.00 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ctite 5188,300m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2333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2333.00 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njection pump upgrade set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105578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105578.00 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njection valeve upgrade set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29969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29969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-ri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100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200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-ri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39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312.00 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ylinder unit overhaul se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10268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41072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sket,permate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207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207.00 </w:t>
            </w:r>
          </w:p>
        </w:tc>
      </w:tr>
      <w:tr>
        <w:trPr>
          <w:trHeight w:val="10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aling set for hydraulic cylind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401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401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at ring (+0.5mm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5530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11060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at ring (+0.5mm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5635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5635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aling se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2567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10268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nter sleev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1041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2082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nnection piec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2122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8488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-ri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28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112.00 </w:t>
            </w:r>
          </w:p>
        </w:tc>
      </w:tr>
      <w:tr>
        <w:trPr>
          <w:trHeight w:val="10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aling kit for lubricating oil modul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1793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1793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-ri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85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85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-ri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60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120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-ri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28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56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-ri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60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120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-ri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43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86.00 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iving nozzle assemble ki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8308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8308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alve assembly ki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4555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4555.00 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ntrifugal filter(complete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34836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34836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-ri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39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39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aring bu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1002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4008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-ri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164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164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ck-up ri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167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1336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-ri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28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56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-ri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39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117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-ri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562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562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-ri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28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28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aling se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11037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11037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exible coupli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1214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1214.00 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rmostat elemen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3029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6058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-ri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60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120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-ri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28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56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-ri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64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256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-ri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28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28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-ri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74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148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taining ri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47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94.00 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aling kit for LT/HT-water pump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5880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5880.00 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ir of friction rings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326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326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-ri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28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28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ue compoun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891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891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-ri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60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120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-ri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43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86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-ri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64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256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-ri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28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28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-ri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74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148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taining ri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47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235.00 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aling kit for LT/HT-water pump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5880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11760.00 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ir of friction rings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326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652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aring bu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1342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1342.00 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ir of friction ring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401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802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-ri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28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28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aling ri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28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56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alan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AF337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891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891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EAS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AF347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785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1570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-ri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74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74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-ri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134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268.00 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licon rubber seal 200m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679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679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in bearing se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2935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2935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ll beari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635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635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ll beari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379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379.00 </w:t>
            </w:r>
          </w:p>
        </w:tc>
      </w:tr>
      <w:tr>
        <w:trPr>
          <w:trHeight w:val="7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衡轴瓦温度监测系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AF567354 bulletin2011T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64538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64538.00 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NITORING DEVIC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AF304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165661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165661.00 </w:t>
            </w:r>
          </w:p>
        </w:tc>
      </w:tr>
      <w:tr>
        <w:trPr>
          <w:trHeight w:val="5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BL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ulletin2011T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锡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796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119400.00 </w:t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259" w:right="1287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A0"/>
      <w:u w:val="none"/>
    </w:rPr>
  </w:style>
  <w:style w:type="character" w:styleId="Style14">
    <w:name w:val="楷体 (中文) 楷体"/>
    <w:qFormat/>
    <w:rPr>
      <w:rFonts w:ascii="楷体" w:hAnsi="楷体" w:eastAsia="楷体" w:cs="楷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spacing w:lineRule="exact" w:line="420"/>
      <w:ind w:firstLine="200"/>
    </w:pPr>
    <w:rPr>
      <w:rFonts w:ascii="宋体" w:hAnsi="宋体" w:eastAsia="宋体" w:cs="Times New Roman"/>
      <w:color w:val="auto"/>
      <w:sz w:val="28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CharCharCharCharCharCharCharCharCharCharCharChar">
    <w:name w:val="Char Char2 Char Char Char Char Char Char Char Char Char Char Char Char Char"/>
    <w:basedOn w:val="Normal"/>
    <w:qFormat/>
    <w:pPr>
      <w:ind w:firstLine="360"/>
    </w:pPr>
    <w:rPr>
      <w:szCs w:val="20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szCs w:val="21"/>
    </w:rPr>
  </w:style>
  <w:style w:type="paragraph" w:styleId="CharCharCharCharCharCharChar">
    <w:name w:val=" Char Char Char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06:00Z</dcterms:created>
  <dc:creator>jd</dc:creator>
  <dc:description/>
  <dc:language>en-US</dc:language>
  <cp:lastModifiedBy>。。。</cp:lastModifiedBy>
  <cp:lastPrinted>2022-07-14T09:51:00Z</cp:lastPrinted>
  <dcterms:modified xsi:type="dcterms:W3CDTF">2022-09-02T07:18:39Z</dcterms:modified>
  <cp:revision>2</cp:revision>
  <dc:subject/>
  <dc:title>青 岛 市 政 府 采 购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F14E01B5340F982522010114E33E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