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/>
          <w:color w:val="272727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/>
          <w:color w:val="272727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三维实景地图构设竞争性谈判成交公告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/>
          <w:color w:val="272727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/>
          <w:color w:val="272727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（</w:t>
      </w:r>
      <w:r>
        <w:rPr>
          <w:rFonts w:eastAsia="宋体" w:cs="宋体"/>
          <w:b/>
          <w:bCs/>
          <w:i w:val="false"/>
          <w:iCs w:val="false"/>
          <w:caps/>
          <w:color w:val="272727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2-JHLZJJ-W3007</w:t>
      </w:r>
      <w:r>
        <w:rPr>
          <w:rFonts w:ascii="宋体" w:hAnsi="宋体" w:cs="宋体"/>
          <w:b/>
          <w:bCs/>
          <w:i w:val="false"/>
          <w:iCs w:val="false"/>
          <w:caps/>
          <w:color w:val="272727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930" w:right="0" w:hanging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727272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、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022-JHLZJJ-W300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930" w:right="0" w:hanging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二、项目名称：三维实景地图构设竞争性谈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930" w:right="0" w:hanging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三、公告期限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个工作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930" w:right="0" w:hanging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四、成交信息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60"/>
        <w:jc w:val="both"/>
        <w:textAlignment w:val="baseline"/>
        <w:rPr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供应商名称：福州海眼科技有限公司 成交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778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元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640" w:before="0" w:after="0"/>
        <w:ind w:left="930" w:right="0" w:hanging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无效报价供应商名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福州博力科技有限公司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40" w:before="0" w:after="0"/>
        <w:ind w:left="510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无效报价的原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未提供近一年内（投标时间截止前）任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个月缴纳社会保障证明材料。依据：谈判文件中评审标准中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资格性审查内容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640" w:before="0" w:after="0"/>
        <w:ind w:left="930" w:right="0" w:hanging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评审专家名单：刘锦树（组长）、苏地龙、吴吉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930" w:right="0" w:hanging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七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名 称：某单位　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地址：福建省泉州市　　　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联系方式：严先生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775080808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　　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名 称：中招国际招标有限公司　　　　　　　　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地　址：北京市海淀区学院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6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号中关村资本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601-6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室）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903-9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室）　　　　　　　　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联系方式：张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0591-873198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804607290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Calibri" w:hAnsi="Calibri" w:eastAsia="宋体" w:cs="Times New Roman"/>
      <w:color w:val="000000"/>
      <w:sz w:val="24"/>
      <w:szCs w:val="20"/>
      <w:u w:val="none" w:color="00000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8:00Z</dcterms:created>
  <dc:creator>Administrator</dc:creator>
  <dc:description/>
  <dc:language>en-US</dc:language>
  <cp:lastModifiedBy>Joli</cp:lastModifiedBy>
  <dcterms:modified xsi:type="dcterms:W3CDTF">2022-08-29T09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34A1EC08443CB0FA67ABF0855A9E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