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6345"/>
      </w:tblGrid>
      <w:tr>
        <w:trPr>
          <w:trHeight w:val="567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9"/>
                <w:szCs w:val="29"/>
              </w:rPr>
              <w:t>获取文件登记表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获取时间：</w:t>
            </w:r>
          </w:p>
        </w:tc>
        <w:tc>
          <w:tcPr>
            <w:tcW w:w="6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年   月   日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项目编号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供应商名称（公章）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填写完整的单位全称，必须与投标文件上的供应商一致）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办公地址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项目包号（项目分包时填写）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填写项目包号，变更或放弃包号请来函告知，放弃投标请来函告知）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拟投品牌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授权代表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填写联系人姓名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请填写一个固定联系人，变更请来函告知。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授权代表手机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填写联系人手机号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请填写一个固定联系人手机号，变更请来函告知。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授权代表座机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授权代表电子邮箱</w:t>
            </w:r>
            <w:r>
              <w:rPr>
                <w:rFonts w:cs="宋体" w:ascii="宋体" w:hAnsi="宋体"/>
                <w:b/>
                <w:bCs/>
              </w:rPr>
              <w:t>/QQ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填写联系人邮箱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有关文件我们会邮件发至您邮箱，请收到后注意回执。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9"/>
                <w:szCs w:val="29"/>
              </w:rPr>
              <w:t>银行信息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基本账户</w:t>
            </w:r>
          </w:p>
        </w:tc>
        <w:tc>
          <w:tcPr>
            <w:tcW w:w="6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开户银行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HiraginoSansGB-W3;Cambria" w:hAnsi="HiraginoSansGB-W3;Cambria" w:cs="宋体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</w:rPr>
              <w:t>行   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法人组织机构代码证编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SansGB-W3">
    <w:altName w:val="Cambria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1:50Z</dcterms:created>
  <dc:creator>CMIC-ZBB</dc:creator>
  <dc:description/>
  <dc:language>en-US</dc:language>
  <cp:lastModifiedBy>WPS_1639653833</cp:lastModifiedBy>
  <dcterms:modified xsi:type="dcterms:W3CDTF">2022-08-08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EBF0BD78D473F9B2DA7EC085939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