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张掖市质量检验检测研究院客货两用车采购</w:t>
      </w:r>
      <w:r>
        <w:rPr>
          <w:rFonts w:ascii="宋体" w:hAnsi="宋体" w:cs="宋体"/>
          <w:b/>
          <w:sz w:val="36"/>
          <w:szCs w:val="36"/>
        </w:rPr>
        <w:t>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废标公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项目基本情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项目编号：</w:t>
      </w:r>
      <w:r>
        <w:rPr>
          <w:rFonts w:eastAsia="宋体" w:cs="宋体" w:ascii="宋体" w:hAnsi="宋体"/>
          <w:sz w:val="28"/>
          <w:szCs w:val="28"/>
        </w:rPr>
        <w:t>ZJYZC2022CXJ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1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项目废标原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投标单位不足三家。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其他补充事宜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无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对本次招标提出询问，请按以下方式联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采购人信息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采 购 人：张掖市质量检验检测研究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地    址：张掖市甘州区滨河新区昭武西路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联系方式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936-8312165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采购代理机构信息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名    称：张掖市公共资源交易中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地    址：张掖市甘州区丹霞东路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联系方式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936-858598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项目联系方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项目联系人：苗长鸿       电话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936-831216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采购单位）</w:t>
      </w:r>
    </w:p>
    <w:p>
      <w:pPr>
        <w:pStyle w:val="Normal"/>
        <w:numPr>
          <w:ilvl w:val="0"/>
          <w:numId w:val="0"/>
        </w:numPr>
        <w:ind w:left="0" w:firstLine="168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马  宁       电话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936-858598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集中采购机构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3:56:31Z</dcterms:created>
  <dc:creator>Administrator</dc:creator>
  <dc:description/>
  <dc:language>en-US</dc:language>
  <cp:lastModifiedBy>Administrator</cp:lastModifiedBy>
  <dcterms:modified xsi:type="dcterms:W3CDTF">2022-08-25T06:3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