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4252" w:leader="none"/>
        </w:tabs>
        <w:spacing w:before="156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文件领取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"/>
        <w:gridCol w:w="420"/>
        <w:gridCol w:w="1488"/>
        <w:gridCol w:w="450"/>
        <w:gridCol w:w="792"/>
        <w:gridCol w:w="735"/>
        <w:gridCol w:w="1155"/>
        <w:gridCol w:w="1043"/>
        <w:gridCol w:w="1519"/>
      </w:tblGrid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名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电  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地    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传 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 系 人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电   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E-mall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．企业基本情况</w:t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营业执照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．项目管理班子情况（其他人员编制）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其他人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2"/>
        </w:rPr>
        <w:t xml:space="preserve">      </w:t>
      </w:r>
      <w:r>
        <w:rPr>
          <w:rFonts w:cs="宋体" w:ascii="宋体" w:hAnsi="宋体"/>
          <w:bCs/>
          <w:sz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36" w:top="1400" w:footer="1060" w:bottom="111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0"/>
        <w:numId w:val="2"/>
      </w:numPr>
      <w:tabs>
        <w:tab w:val="clear" w:pos="425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zhly</dc:creator>
  <dc:description/>
  <dc:language>en-US</dc:language>
  <cp:lastModifiedBy>西林觉罗</cp:lastModifiedBy>
  <cp:lastPrinted>2022-03-08T15:15:00Z</cp:lastPrinted>
  <dcterms:modified xsi:type="dcterms:W3CDTF">2022-08-19T09:26:45Z</dcterms:modified>
  <cp:revision>117</cp:revision>
  <dc:subject/>
  <dc:title>国家重点新产品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892B9698459FB9DEDEB256C196C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