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标（采购）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80"/>
      </w:tblGrid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仙游县妇幼保健院转运呼吸机医疗设备采购项目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RZBPT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06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Administrator</cp:lastModifiedBy>
  <cp:lastPrinted>2021-06-07T14:38:00Z</cp:lastPrinted>
  <dcterms:modified xsi:type="dcterms:W3CDTF">2022-08-15T02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BAC509DD4021AECCC62DFBA593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