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8" w:after="319"/>
        <w:ind w:firstLine="108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139065</wp:posOffset>
            </wp:positionV>
            <wp:extent cx="798830" cy="7988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招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标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文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件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发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售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73025</wp:posOffset>
                </wp:positionV>
                <wp:extent cx="9208135" cy="484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2681"/>
                              <w:gridCol w:w="2561"/>
                              <w:gridCol w:w="772"/>
                              <w:gridCol w:w="1787"/>
                              <w:gridCol w:w="1490"/>
                              <w:gridCol w:w="537"/>
                              <w:gridCol w:w="2562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szhckf2022081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购买文件日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儿童康复中心技术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投标人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（投标人填写）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购买文件单位名称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文件价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授权代表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（签名）</w:t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代理机构（签名）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项目部（签名）：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财务部（签名）：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请供应商单位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381.65pt;mso-wrap-distance-left:9pt;mso-wrap-distance-right:9pt;mso-wrap-distance-top:0pt;mso-wrap-distance-bottom:0pt;margin-top:5.7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4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2681"/>
                        <w:gridCol w:w="2561"/>
                        <w:gridCol w:w="772"/>
                        <w:gridCol w:w="1787"/>
                        <w:gridCol w:w="1490"/>
                        <w:gridCol w:w="537"/>
                        <w:gridCol w:w="2562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szhckf20220817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购买文件日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儿童康复中心技术服务采购项目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投标人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投标人填写）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购买文件单位名称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文件价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元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授权代表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签名）</w:t>
                            </w:r>
                          </w:p>
                        </w:tc>
                        <w:tc>
                          <w:tcPr>
                            <w:tcW w:w="9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代理机构（签名）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部（签名）：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财务部（签名）：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请供应商单位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1:00Z</dcterms:created>
  <dc:creator>xming</dc:creator>
  <dc:description/>
  <dc:language>en-US</dc:language>
  <cp:lastModifiedBy>北冕的夜天</cp:lastModifiedBy>
  <cp:lastPrinted>2022-05-27T17:00:00Z</cp:lastPrinted>
  <dcterms:modified xsi:type="dcterms:W3CDTF">2022-08-18T02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B1212A1B42FF9E1C9E0C982105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