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359" w:right="-153" w:firstLine="5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购买招标文件资料登记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95"/>
        <w:gridCol w:w="1703"/>
        <w:gridCol w:w="326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标项目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标项目编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地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税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信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标书费金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二部</w:t>
            </w:r>
          </w:p>
        </w:tc>
      </w:tr>
      <w:tr>
        <w:trPr>
          <w:trHeight w:val="10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注意事项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因投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单位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提供错误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资料和信息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等原因导致招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人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未能将招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答疑及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补充文件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等文件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送达投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单位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或通知投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单位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前来领取的，责任由投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单位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自负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授权购买人签字：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授权购买人身份证号码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-15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9:00Z</dcterms:created>
  <dc:creator>浙江省成套工程有限公司</dc:creator>
  <dc:description/>
  <dc:language>en-US</dc:language>
  <cp:lastModifiedBy>浙江省成套工程有限公司</cp:lastModifiedBy>
  <dcterms:modified xsi:type="dcterms:W3CDTF">2022-03-14T11:49:00Z</dcterms:modified>
  <cp:revision>2</cp:revision>
  <dc:subject/>
  <dc:title/>
</cp:coreProperties>
</file>