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 xml:space="preserve">惠州市宝信招标有限公司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投标报名及招标文件发售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720"/>
        <w:gridCol w:w="1080"/>
        <w:gridCol w:w="360"/>
        <w:gridCol w:w="1980"/>
      </w:tblGrid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惠州市新瑞福祥食品有限公司生产线机械设备采购项目</w:t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编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2022HZBXBL080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售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（签名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售标经办人（签名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投标人的名称必须与报名时的一致，否则其投标文件无效。</w:t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赖三口</cp:lastModifiedBy>
  <cp:lastPrinted>2019-12-06T10:10:00Z</cp:lastPrinted>
  <dcterms:modified xsi:type="dcterms:W3CDTF">2022-08-18T03:00:14Z</dcterms:modified>
  <cp:revision>5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99D310BE844E09DA57BFA1DB6DE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