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 w:before="340" w:after="330"/>
        <w:jc w:val="center"/>
        <w:rPr>
          <w:rFonts w:ascii="Times New Roman" w:hAnsi="Times New Roman" w:eastAsia="宋体" w:cs="宋体"/>
          <w:color w:val="000000"/>
          <w:highlight w:val="none"/>
          <w:lang w:eastAsia="zh-CN"/>
        </w:rPr>
      </w:pPr>
      <w:r>
        <w:rPr>
          <w:rFonts w:cs="宋体"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bookmarkStart w:id="0" w:name="_Hlk24379207"/>
      <w:bookmarkEnd w:id="0"/>
      <w:r>
        <w:rPr>
          <w:rFonts w:ascii="宋体" w:hAnsi="宋体" w:cs="宋体"/>
          <w:b/>
          <w:bCs/>
          <w:color w:val="000000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A2301010892002937001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黑龙江省五九七农场农垦公用基础设施建设项目第十一标段</w:t>
      </w:r>
    </w:p>
    <w:p>
      <w:pPr>
        <w:pStyle w:val="Style14"/>
        <w:ind w:left="0" w:right="30" w:hanging="0"/>
        <w:jc w:val="both"/>
        <w:rPr>
          <w:rFonts w:eastAsia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方式：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bookmarkStart w:id="1" w:name="_Hlk24379207"/>
      <w:bookmarkEnd w:id="1"/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预算金额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民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,802,100.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采购需求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水处理设备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台套（具体详见采购需求一览表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实施地点及交货时间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北大荒集团黑龙江五九七农场有限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合同签订后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天内交货并验收合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本项目（是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否）接受联合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项目（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否）允许转包、分包：</w:t>
      </w:r>
      <w:r>
        <w:rPr>
          <w:rFonts w:ascii="宋体" w:hAnsi="宋体" w:cs="宋体"/>
          <w:color w:val="000000"/>
          <w:sz w:val="24"/>
          <w:szCs w:val="24"/>
        </w:rPr>
        <w:t>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1"/>
        <w:ind w:left="0" w:hanging="0"/>
        <w:jc w:val="left"/>
        <w:rPr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9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其它要求：潜在投标人只可参与本项目的单个标段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申请人的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符合《中华人民共和国招标投标法》第二十六条的规定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须具备有效营业执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落实政府采购政策需满足的资格要求：本项目专门面向中小企业采购。中小企业应出具《中小企业声明函》，格式见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获取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获取招标文件时间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   点：北大荒电子招标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方   式：投标人用已办理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锁在“北大荒电子招标平台”点击该项目选择“我要报名”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完善投标信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填写发票信息。完成报名后可在“招标文件领取”页面免费下载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提交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zh-CN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文件截止时间及地点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北京时间）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北大荒电子招标平台网上递交。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文件截止时间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后递交的投标文件，系统将不予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开标时间及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北京时间）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线上开标，投标人无需到达开标现场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时至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时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招标公告在中国招标投标公共服务平台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www.cebpubservice.co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、北大荒电子招标平台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www.bdhzb.c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、黑龙江公共资源交易网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ttp://www.hljggzyjyw.org.cn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和中国政府采购网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ttp://www.ccgp.gov.cn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发布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人提问、质疑以及招标人对招标文件的澄清均通过网上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七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注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人须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北大荒电子招标平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”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www.bdhzb.cn)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进行用户注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体操作请参阅北大荒电子招标平台首页通知公告栏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发布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关于平台用户入库及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办理的通知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办理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入库办理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451-551957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451-5519577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办理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451-551957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八、对本次招标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人名称：北大荒集团黑龙江五九七农场有限公司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    址：北大荒集团黑龙江五九七农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 系 人：于先生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方式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469-505904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　　　　　　　　　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代理机构名称：北大荒招标有限公司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　  址：哈尔滨市香坊区珠江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 系 人：孙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方式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451-551957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北大荒招标有限公司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60" w:before="0" w:after="60"/>
      <w:ind w:left="72" w:right="30" w:hanging="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left="72" w:right="30" w:firstLine="4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</dc:creator>
  <dc:description/>
  <dc:language>en-US</dc:language>
  <cp:lastModifiedBy>1234</cp:lastModifiedBy>
  <dcterms:modified xsi:type="dcterms:W3CDTF">2022-08-18T06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