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360" w:before="340" w:after="330"/>
        <w:jc w:val="center"/>
        <w:rPr>
          <w:rFonts w:ascii="Times New Roman" w:hAnsi="Times New Roman" w:eastAsia="宋体" w:cs="宋体"/>
          <w:color w:val="000000"/>
          <w:highlight w:val="none"/>
          <w:lang w:eastAsia="zh-CN"/>
        </w:rPr>
      </w:pPr>
      <w:r>
        <w:rPr>
          <w:rFonts w:cs="宋体"/>
          <w:color w:val="000000"/>
          <w:sz w:val="36"/>
          <w:szCs w:val="36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bookmarkStart w:id="0" w:name="_Hlk24379207"/>
      <w:bookmarkEnd w:id="0"/>
      <w:r>
        <w:rPr>
          <w:rFonts w:ascii="宋体" w:hAnsi="宋体" w:cs="宋体"/>
          <w:b/>
          <w:bCs/>
          <w:color w:val="000000"/>
          <w:sz w:val="24"/>
          <w:szCs w:val="24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项目编号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A23010108920029370010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项目名称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黑龙江省五九七农场农垦公用基础设施建设项目第九标段</w:t>
      </w:r>
    </w:p>
    <w:p>
      <w:pPr>
        <w:pStyle w:val="Style14"/>
        <w:ind w:left="0" w:right="30" w:hanging="0"/>
        <w:jc w:val="both"/>
        <w:rPr>
          <w:rFonts w:eastAsia="宋体"/>
          <w:color w:val="000000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方式：公开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bookmarkStart w:id="1" w:name="_Hlk24379207"/>
      <w:bookmarkEnd w:id="1"/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预算金额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人民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,380,000.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采购需求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锅炉本体及炉排、炉拱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套（具体详见采购需求一览表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实施地点及交货时间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北大荒集团黑龙江五九七农场有限公司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合同签订后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天内交货并验收合格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color w:val="000000"/>
          <w:sz w:val="24"/>
          <w:szCs w:val="24"/>
        </w:rPr>
        <w:t>本项目（是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否）接受联合体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项目（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否）允许转包、分包：</w:t>
      </w:r>
      <w:r>
        <w:rPr>
          <w:rFonts w:ascii="宋体" w:hAnsi="宋体" w:cs="宋体"/>
          <w:color w:val="000000"/>
          <w:sz w:val="24"/>
          <w:szCs w:val="24"/>
        </w:rPr>
        <w:t>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1"/>
        <w:ind w:left="0" w:hanging="0"/>
        <w:rPr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9.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其它要求：潜在投标人只可参与本项目的单个标段投标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申请人的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符合《中华人民共和国招标投标法》第二十六条的规定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须具备有效营业执照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具有特种设备生产许可证（锅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级或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级别以上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落实政府采购政策需满足的资格要求：本项目专门面向中小企业采购。中小企业应出具《中小企业声明函》，格式见招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、获取招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获取招标文件时间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时至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时（北京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地   点：北大荒电子招标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方   式：投标人用已办理的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CA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锁在“北大荒电子招标平台”点击该项目选择“我要报名”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完善投标信息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填写发票信息。完成报名后可在“招标文件领取”页面免费下载招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四、提交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zh-CN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提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投标文件截止时间及地点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北京时间）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在北大荒电子招标平台网上递交。</w:t>
      </w: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投标文件截止时间</w:t>
      </w: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后递交的投标文件，系统将不予接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开标时间及</w:t>
      </w:r>
      <w:r>
        <w:rPr>
          <w:rFonts w:ascii="宋体" w:hAnsi="宋体" w:cs="宋体"/>
          <w:color w:val="000000"/>
          <w:sz w:val="24"/>
          <w:szCs w:val="24"/>
        </w:rPr>
        <w:t>地点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北京时间）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线上开标，投标人无需到达开标现场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五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8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日</w:t>
      </w:r>
      <w:r>
        <w:rPr>
          <w:rFonts w:eastAsia="宋体" w:cs="宋体" w:ascii="宋体" w:hAnsi="宋体"/>
          <w:color w:val="000000"/>
          <w:sz w:val="24"/>
          <w:szCs w:val="24"/>
        </w:rPr>
        <w:t>23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00</w:t>
      </w:r>
      <w:r>
        <w:rPr>
          <w:rFonts w:ascii="宋体" w:hAnsi="宋体" w:cs="宋体"/>
          <w:color w:val="000000"/>
          <w:sz w:val="24"/>
          <w:szCs w:val="24"/>
        </w:rPr>
        <w:t>时至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日</w:t>
      </w:r>
      <w:r>
        <w:rPr>
          <w:rFonts w:eastAsia="宋体" w:cs="宋体" w:ascii="宋体" w:hAnsi="宋体"/>
          <w:color w:val="000000"/>
          <w:sz w:val="24"/>
          <w:szCs w:val="24"/>
        </w:rPr>
        <w:t>00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00</w:t>
      </w:r>
      <w:r>
        <w:rPr>
          <w:rFonts w:ascii="宋体" w:hAnsi="宋体" w:cs="宋体"/>
          <w:color w:val="000000"/>
          <w:sz w:val="24"/>
          <w:szCs w:val="24"/>
        </w:rPr>
        <w:t>时（北京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六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次招标公告在中国招标投标公共服务平台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www.cebpubservice.co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、北大荒电子招标平台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www.bdhzb.cn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、黑龙江公共资源交易网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http://www.hljggzyjyw.org.cn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和中国政府采购网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http://www.ccgp.gov.cn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发布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投标人提问、质疑以及招标人对招标文件的澄清均通过网上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七、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注册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投标人须</w:t>
      </w: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北大荒电子招标平台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”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(www.bdhzb.cn)</w:t>
      </w: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进行用户注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具体操作请参阅北大荒电子招标平台首页通知公告栏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发布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《关于平台用户入库及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CA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办理的通知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办理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入库办理咨询电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451-5519570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451-5519577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CA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办理咨询电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451-5519572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八、对本次招标提出询问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招标人名称：北大荒集团黑龙江五九七农场有限公司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地    址：北大荒集团黑龙江五九七农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联 系 人：于先生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联系方式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469-505904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　　　　　　　　　　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招标代理机构名称：北大荒招标有限公司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地　  址：哈尔滨市香坊区珠江路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联 系 人：孙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联系方式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451-551957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Style14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北大荒招标有限公司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tLeast" w:line="360" w:before="0" w:after="60"/>
      <w:ind w:left="72" w:right="30" w:hanging="0"/>
      <w:jc w:val="center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left="72" w:right="30" w:firstLine="420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4</dc:creator>
  <dc:description/>
  <dc:language>en-US</dc:language>
  <cp:lastModifiedBy>1234</cp:lastModifiedBy>
  <dcterms:modified xsi:type="dcterms:W3CDTF">2022-08-18T06:2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