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8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申请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交通运输职业学院三校区学生体检招标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2-F28511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遴选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三校区学生体检招标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2-08-17T02:50:00Z</dcterms:modified>
  <cp:revision>5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