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名表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  <w:t>（说明：请慎重填写，填错可修改，勿须重填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1"/>
        <w:gridCol w:w="1549"/>
        <w:gridCol w:w="11"/>
        <w:gridCol w:w="3799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（全称）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珠海市斗门区春晖幼儿园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  <w:t>2022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年图书采购项目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单位名称（全称）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负责人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邮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日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领取标书时须提供证明材料资料的清单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情况</w:t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复印件加盖公章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授权委托书原件，被授权委托人身份证明复印件（加盖单位公章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身份证明书原件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缺资料，本公司将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前提交，否则视为自愿放弃投标。</w:t>
            </w:r>
          </w:p>
        </w:tc>
      </w:tr>
      <w:tr>
        <w:trPr>
          <w:trHeight w:val="1274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标书人签字确认后，对以上资料的真实性及所作的承诺负有相关法律责任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：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购买时间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180" w:right="866" w:gutter="0" w:header="0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>
        <w:rFonts w:ascii="黑体" w:hAnsi="黑体" w:eastAsia="黑体" w:cs="黑体"/>
        <w:bCs/>
        <w:sz w:val="24"/>
        <w:szCs w:val="24"/>
        <w:lang w:eastAsia="zh-CN"/>
      </w:rPr>
    </w:pPr>
    <w:r>
      <w:rPr>
        <w:rFonts w:ascii="黑体" w:hAnsi="黑体" w:cs="黑体" w:eastAsia="黑体"/>
        <w:bCs/>
        <w:sz w:val="24"/>
        <w:szCs w:val="24"/>
        <w:lang w:eastAsia="zh-CN"/>
      </w:rPr>
      <w:t>广东汇信建设工程管理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6:00Z</dcterms:created>
  <dc:creator>雨林木风</dc:creator>
  <dc:description/>
  <dc:language>en-US</dc:language>
  <cp:lastModifiedBy>清</cp:lastModifiedBy>
  <cp:lastPrinted>2021-04-01T09:41:00Z</cp:lastPrinted>
  <dcterms:modified xsi:type="dcterms:W3CDTF">2022-08-17T08:26:0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ED8B70D334108BC339ACEBDD42C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