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注：以上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Administrator</cp:lastModifiedBy>
  <cp:lastPrinted>2020-09-14T11:16:00Z</cp:lastPrinted>
  <dcterms:modified xsi:type="dcterms:W3CDTF">2021-08-23T00:44:05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1.1.0.10700</vt:lpwstr>
  </property>
</Properties>
</file>