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86500" cy="710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9:45Z</dcterms:created>
  <dc:creator>zmy</dc:creator>
  <dc:description/>
  <dc:language>en-US</dc:language>
  <cp:lastModifiedBy>WSX</cp:lastModifiedBy>
  <dcterms:modified xsi:type="dcterms:W3CDTF">2022-08-16T10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742E6028C43049A8087684E24C2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