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采购文件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领购</w:t>
      </w:r>
      <w:r>
        <w:rPr>
          <w:rFonts w:ascii="黑体" w:hAnsi="黑体" w:cs="黑体" w:eastAsia="黑体"/>
          <w:bCs/>
          <w:sz w:val="32"/>
          <w:szCs w:val="32"/>
        </w:rPr>
        <w:t>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41"/>
        <w:gridCol w:w="4621"/>
        <w:gridCol w:w="3206"/>
        <w:gridCol w:w="2887"/>
      </w:tblGrid>
      <w:tr>
        <w:trPr>
          <w:trHeight w:val="600" w:hRule="atLeast"/>
        </w:trPr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4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汕尾市气象灾害风险普查及成果应用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组号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92" w:hRule="atLeast"/>
        </w:trPr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4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购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件日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692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GHZ2022ZC03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文件售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  <w:t>30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895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信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项目专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联系电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联系人联系电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或统一社会信用代码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1467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声明</w:t>
            </w:r>
          </w:p>
        </w:tc>
        <w:tc>
          <w:tcPr>
            <w:tcW w:w="1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购代理机构发送本项目相关文件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购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件单位的上述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项目专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”，视为有效送达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领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件供应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须保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登记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获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件需提交的资料和所填写内容真实、完整、有效、一致，如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递交虚假材料或填写信息错误导致的与本项目有关的任何损失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承担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领购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文件供应商加盖单位公章：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代理机构经办人签名（或盖章）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7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00" w:hanging="0"/>
    </w:pPr>
    <w:rPr>
      <w:sz w:val="24"/>
    </w:rPr>
  </w:style>
  <w:style w:type="paragraph" w:styleId="2">
    <w:name w:val="正文首行缩进 2"/>
    <w:basedOn w:val="TextBodyIndent"/>
    <w:qFormat/>
    <w:pPr>
      <w:ind w:left="300" w:firstLine="420"/>
    </w:pPr>
    <w:rPr>
      <w:rFonts w:eastAsia="仿宋"/>
      <w:sz w:val="2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12:00Z</dcterms:created>
  <dc:creator>张送娣</dc:creator>
  <dc:description/>
  <dc:language>en-US</dc:language>
  <cp:lastModifiedBy>猫猫</cp:lastModifiedBy>
  <cp:lastPrinted>2020-01-17T14:34:00Z</cp:lastPrinted>
  <dcterms:modified xsi:type="dcterms:W3CDTF">2022-07-07T03:16:44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39993DE6E48F3B1F78CD3CC0F359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