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福建华中招标有限公司</w:t>
      </w: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4"/>
      </w:tblGrid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福建华中招标有限公司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Administrator</cp:lastModifiedBy>
  <cp:lastPrinted>2022-07-20T15:11:00Z</cp:lastPrinted>
  <dcterms:modified xsi:type="dcterms:W3CDTF">2022-07-20T07:11:34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03DE10412424DA15F1B9D3548F9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