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主要标的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33"/>
        <w:gridCol w:w="1138"/>
        <w:gridCol w:w="1147"/>
        <w:gridCol w:w="1140"/>
        <w:gridCol w:w="1147"/>
        <w:gridCol w:w="1657"/>
      </w:tblGrid>
      <w:tr>
        <w:trPr>
          <w:trHeight w:val="9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施工范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施工工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执业证书</w:t>
            </w:r>
          </w:p>
        </w:tc>
      </w:tr>
      <w:tr>
        <w:trPr>
          <w:trHeight w:val="21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  <w:shd w:fill="FFFFFF" w:val="clear"/>
              </w:rPr>
              <w:t>中吉凯德（天津）建筑安装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中国人民银行天津分行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号楼主楼屋面防水维修项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  <w:shd w:fill="FFFFFF" w:val="clear"/>
              </w:rPr>
              <w:t>详见竞争性磋商文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  <w:shd w:fill="FFFFFF" w:val="clear"/>
              </w:rPr>
              <w:t>从进场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  <w:shd w:fill="FFFFFF" w:val="clear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  <w:shd w:fill="FFFFFF" w:val="clear"/>
              </w:rPr>
              <w:t>个日历日内完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  <w:shd w:fill="FFFFFF" w:val="clear"/>
              </w:rPr>
              <w:t>李芝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  <w:shd w:fill="FFFFFF" w:val="clear"/>
              </w:rPr>
              <w:t>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  <w:shd w:fill="FFFFFF" w:val="clear"/>
              </w:rPr>
              <w:t>21214173477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36:57Z</dcterms:created>
  <dc:creator>第一评标室</dc:creator>
  <dc:description/>
  <dc:language>en-US</dc:language>
  <cp:lastModifiedBy>张洁</cp:lastModifiedBy>
  <dcterms:modified xsi:type="dcterms:W3CDTF">2022-08-15T13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3EED8A3854CF9BB4CD3502C368D1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